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36"/>
        </w:rPr>
      </w:pPr>
      <w:r>
        <w:rPr>
          <w:rFonts w:eastAsia="黑体" w:cs="黑体" w:ascii="黑体" w:hAnsi="黑体"/>
          <w:b/>
          <w:bCs/>
          <w:sz w:val="40"/>
          <w:szCs w:val="36"/>
        </w:rPr>
        <w:t>2016</w:t>
      </w:r>
      <w:r>
        <w:rPr>
          <w:rFonts w:ascii="黑体" w:hAnsi="黑体" w:cs="黑体" w:eastAsia="黑体"/>
          <w:b/>
          <w:bCs/>
          <w:sz w:val="40"/>
          <w:szCs w:val="36"/>
        </w:rPr>
        <w:t>级新生心理素质测评安排表</w:t>
      </w:r>
    </w:p>
    <w:tbl>
      <w:tblPr>
        <w:tblW w:w="86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1134"/>
        <w:gridCol w:w="255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测评时间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文学（师范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00-8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文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文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30-9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闻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闻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9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秘书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教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行政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30-10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0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共事业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史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30-11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理科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文地理与城乡规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:00-11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游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游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:30-12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酒店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5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00-15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翻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翻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30-16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英语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外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与计算科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-16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与应用数学（师范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与应用数学（师范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:30-17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与应用数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与应用数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:00-17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学与应用数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计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:30-18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统计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园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  <w:shd w:fill="D9D9D9" w:val="clear"/>
              </w:rPr>
            </w:pPr>
            <w:r>
              <w:rPr>
                <w:rFonts w:eastAsia="仿宋_GB2312;仿宋" w:cs="仿宋" w:ascii="仿宋_GB2312;仿宋" w:hAnsi="仿宋_GB2312;仿宋"/>
              </w:rPr>
              <w:t>34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33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00-8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科学（师范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科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30-9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制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食品质量与安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9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学（对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教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30-10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教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武术民族传统体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0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表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休闲体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表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30-11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复合材料与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化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:00-11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化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化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:30-12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化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化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软件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5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计算机科学与技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息管理与信息系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00-15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联网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科学与技术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30-16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科学与技术（对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理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-16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学教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光电信息科学与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:30-17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科学与技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信息科学与技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:00-17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物理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工程及其自动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:30-18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气工程及其自动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商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00-8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融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融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30-9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9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统计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用心理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30-10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学教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前教育（对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0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前教育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学教育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30-11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绘画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:00-11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环境设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视觉传达设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美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:30-12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力资源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5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00-15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流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物流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:30-16:0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商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-16:3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管理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表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舞蹈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音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2:00Z</dcterms:created>
  <dc:creator>yuelanshi</dc:creator>
  <dc:description/>
  <dc:language>en-US</dc:language>
  <cp:lastModifiedBy>Administrator</cp:lastModifiedBy>
  <dcterms:modified xsi:type="dcterms:W3CDTF">2016-09-22T02:21:34Z</dcterms:modified>
  <cp:revision>6</cp:revision>
  <dc:subject/>
  <dc:title>2015级新生心理素质测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