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1276"/>
        <w:gridCol w:w="735"/>
        <w:gridCol w:w="850"/>
        <w:gridCol w:w="851"/>
        <w:gridCol w:w="2525"/>
      </w:tblGrid>
      <w:tr>
        <w:trPr>
          <w:trHeight w:val="735" w:hRule="atLeast"/>
        </w:trPr>
        <w:tc>
          <w:tcPr>
            <w:tcW w:w="86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培计划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”教师培训团队置换脱产研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（第一期）学员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愚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庙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成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第四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芳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镇第六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岳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镇民安路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庙集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自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新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小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坟台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庙中心学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集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集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杰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集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闫慧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山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小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总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旧县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晓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集乡港集学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集镇南杨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邱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浅镇高桥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尚  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桥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堂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传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营镇淝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海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浮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雪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庙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镇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晓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县三中附小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秦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星镇希望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唐桂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口镇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墙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志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集乡赵集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庙镇前蒋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如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和教研室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亓明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官镇第一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小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营乡东风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曹漫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棚西孟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石化希望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官镇第一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永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官镇第二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营乡李桥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莹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镇中心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镇大李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仙镇南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玲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街镇中心小学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牛桂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桥镇中心学校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盛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集中心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3:00Z</dcterms:created>
  <dc:creator>PC</dc:creator>
  <dc:description/>
  <dc:language>en-US</dc:language>
  <cp:lastModifiedBy>fync</cp:lastModifiedBy>
  <dcterms:modified xsi:type="dcterms:W3CDTF">2016-03-11T11:23:00Z</dcterms:modified>
  <cp:revision>2</cp:revision>
  <dc:subject/>
  <dc:title>附件1：</dc:title>
</cp:coreProperties>
</file>