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560"/>
        <w:ind w:left="91" w:hanging="0"/>
        <w:jc w:val="left"/>
        <w:rPr>
          <w:rFonts w:ascii="仿宋;Arial Unicode MS" w:hAnsi="仿宋;Arial Unicode MS" w:eastAsia="仿宋;Arial Unicode MS" w:cs="仿宋;Arial Unicode MS"/>
          <w:kern w:val="0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560"/>
        <w:ind w:left="91" w:hanging="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560"/>
        <w:ind w:left="91" w:hanging="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届</w:t>
      </w:r>
      <w:r>
        <w:rPr>
          <w:rFonts w:ascii="华文中宋" w:hAnsi="华文中宋" w:cs="华文中宋" w:eastAsia="华文中宋"/>
          <w:sz w:val="44"/>
          <w:szCs w:val="44"/>
        </w:rPr>
        <w:t>优秀毕业生</w:t>
      </w:r>
      <w:r>
        <w:rPr>
          <w:rFonts w:ascii="华文中宋" w:hAnsi="华文中宋" w:cs="华文中宋" w:eastAsia="华文中宋"/>
          <w:sz w:val="44"/>
          <w:szCs w:val="44"/>
        </w:rPr>
        <w:t>名单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学院（</w:t>
      </w:r>
      <w:r>
        <w:rPr>
          <w:b/>
          <w:sz w:val="24"/>
          <w:szCs w:val="24"/>
        </w:rPr>
        <w:t>59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王新敏、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颖、伍心璐、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蝶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玲、武越秀、许文洁、訾慧敏、徐鹏飞、杨缦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燕、骆百</w:t>
      </w:r>
      <w:r>
        <w:rPr>
          <w:rFonts w:ascii="宋体;SimSun" w:hAnsi="宋体;SimSun" w:cs="宋体;SimSun" w:eastAsia="宋体;SimSun"/>
          <w:sz w:val="21"/>
          <w:szCs w:val="21"/>
        </w:rPr>
        <w:t>玥</w:t>
      </w:r>
      <w:r>
        <w:rPr>
          <w:rFonts w:ascii="仿宋_GB2312" w:hAnsi="仿宋_GB2312" w:cs="仿宋_GB2312"/>
          <w:sz w:val="21"/>
          <w:szCs w:val="21"/>
        </w:rPr>
        <w:t>、刘梦婧、鲁洋洋、崔静静、曹雪晴、王存苗、刘佳乐、刘艳梅、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影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汤娟娟、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云、蒋成浩、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璇、李梦晗、戈光敏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璐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洁、司明月、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芬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婷、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延、袁成成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荧、邹梦婷、颜金玉、谷贤露、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靓、唐婷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芳、汪思思、王双娇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雅、杨勋琳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萍、杨吕婷、付镇铖、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格、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汪星晨、梁文宇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凌、马聪慧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丽、王秋瑞、张雪莲、吴彬彬、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国语学院（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青青、马丽萍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雨、刘媛媛、王晨路、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帆、于</w:t>
      </w:r>
      <w:r>
        <w:rPr>
          <w:rFonts w:ascii="宋体;SimSun" w:hAnsi="宋体;SimSun" w:cs="宋体;SimSun" w:eastAsia="宋体;SimSun"/>
          <w:sz w:val="21"/>
          <w:szCs w:val="21"/>
        </w:rPr>
        <w:t>嫚</w:t>
      </w:r>
      <w:r>
        <w:rPr>
          <w:rFonts w:ascii="仿宋_GB2312" w:hAnsi="仿宋_GB2312" w:cs="仿宋_GB2312"/>
          <w:sz w:val="21"/>
          <w:szCs w:val="21"/>
        </w:rPr>
        <w:t>婷、许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静、韩玮玮、韩贤格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邓伟伟、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盈、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倩、贾若愚、段曼曼、董嘉蔚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梅、李庆子、余娟娟、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冰、曾绍华、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杰、赵朋朋、赵文发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雨、蒋青青、廉若欣、刘立艳、仇梦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萌、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、乔让清、徐蕙蕙、刘玉娇、刘成玲、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静、徐丽莉、焦孟</w:t>
      </w:r>
      <w:r>
        <w:rPr>
          <w:rFonts w:ascii="宋体;SimSun" w:hAnsi="宋体;SimSun" w:cs="宋体;SimSun" w:eastAsia="宋体;SimSun"/>
          <w:sz w:val="21"/>
          <w:szCs w:val="21"/>
        </w:rPr>
        <w:t>俤</w:t>
      </w:r>
      <w:r>
        <w:rPr>
          <w:rFonts w:ascii="仿宋_GB2312" w:hAnsi="仿宋_GB2312" w:cs="仿宋_GB2312"/>
          <w:sz w:val="21"/>
          <w:szCs w:val="21"/>
        </w:rPr>
        <w:t>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黄月月、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楚、韩云露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娜、邵静美、黄翩翩、江慧慧、冯一硕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倩、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成、叶可可、汪泽姗、张兰兰、匡嘉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政法学院（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邵文龙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张暴默、赵燕飞、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雯、汤文慧、吴梦梦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孙丽娟、李星月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培、蒋焕焕、韩楚奇、谭晓婷、朱文婷、许文文、程续涛、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静、董陆林、杨露露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冰、张雪丽、徐格云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勤、刘玉良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扬、李慧慧、张继雪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丽、张海瑞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萌、张家龙、陈义龙、朱玲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历史文化与旅游学院（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黄俊杰、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安、翁贤良、王小杰、王汉胜、刘泽庆、韩正校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聪、任晓雯、鲍香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陈曙阳、程新童、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行、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马曼曼、王苗苗、谢怡文、薛冰清、张小兰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静、王先霞、张晓青、杨晴晴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瑞、刘亚娟、方晨红、王丹丹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军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芳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慧、林丽娟、高莹莹、崔亚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与统计学院（</w:t>
      </w: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毅恒、郭慧萍、陈静静、龚晓</w:t>
      </w:r>
      <w:r>
        <w:rPr>
          <w:rFonts w:ascii="宋体;SimSun" w:hAnsi="宋体;SimSun" w:cs="宋体;SimSun" w:eastAsia="宋体;SimSun"/>
          <w:sz w:val="21"/>
          <w:szCs w:val="21"/>
        </w:rPr>
        <w:t>玥</w:t>
      </w:r>
      <w:r>
        <w:rPr>
          <w:rFonts w:ascii="仿宋_GB2312" w:hAnsi="仿宋_GB2312" w:cs="仿宋_GB2312"/>
          <w:sz w:val="21"/>
          <w:szCs w:val="21"/>
        </w:rPr>
        <w:t>、陈琴琴、洪美都、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艳、杨倩倩、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静、马强强、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鹏、李梅芳、罗雪兰、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勤、孙中成、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王雅莉、马志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刘彬彬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瑞、刘雪雪、石丽娟、孙培云、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欣、陈丽娟、陈仙茹、周倩倩、余龙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马艳丽、宋文娟、史芳芳、向金兰、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玲、梁佳伟、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善、江潮源、杨子亮、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龙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碧慧、舒思思、陈诗怡、琚婷婷、张璐璐、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婷、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萍、张多多、汪余婷、蒋海波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康、刘亚军、王银双、董诗雨、张啊琴、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涛、张新琪、谢佳佳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娜、武国钢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杜若、夏红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物理与电子工程学院（</w:t>
      </w:r>
      <w:r>
        <w:rPr>
          <w:b/>
          <w:sz w:val="24"/>
          <w:szCs w:val="24"/>
        </w:rPr>
        <w:t>49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梁曼曼、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娜、孙晶晶、郭贝贝、刘楠楠、王雪莲、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利、杨小彤、郭永彬、王桂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乔亚东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陈、谷妞妞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攀、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祥、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雁、王明亭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珊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婷、贾浪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伟、姜为荣、苏迪生、王玲莉、刘自强、高晶晶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文、许阿娟、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鸽、王梦飞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王瑞婷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欣、宣金鑫、叶嘉妮、孙灿芬、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燕、陈梦怡、彭钰锋、邵琛琛、叶娴颖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翁慧宇、王朋飞、陈凤云、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笑、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蕊、张宝月、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巧、黄少华、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学与材料工程学院（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陈红焱、宋雪燕、张继红、朱兰芳、任云飞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沈和平、朱强霞、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兰、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迪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邱利梅、董永婷、王梦梦、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娇、张时杰、程筱慧、陈湘萍、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丽、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飞、柯宏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甄茜茜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杰、蒋连燕、张西坤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倩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珂、木赛男、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涵、李保强、张红平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李竞草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静、刘文静、李晶晶、罗清华、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鸣、王路灯、田思雨、钱美娟、王秀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卓明燕、杨海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物与食品工程学院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汪海云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健、李嘉丽、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玉、侯蓉蓉、陈贝贝、胡银霞、范小莹、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石亚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时玲玲、苏莹洁、张自备、王晓玉、魏文秀、胡晓丽、谢欣欣、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琪、吴燕霞、邵明舟</w:t>
      </w:r>
    </w:p>
    <w:p>
      <w:pPr>
        <w:pStyle w:val="Normal"/>
        <w:ind w:firstLine="420"/>
        <w:rPr/>
      </w:pPr>
      <w:r>
        <w:rPr>
          <w:sz w:val="21"/>
          <w:szCs w:val="21"/>
        </w:rPr>
        <w:t>孙云云、张梦蝶、崔亚娟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军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萍、刘智婷、杨艳玲、徐燕婷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计算机与信息工程学院（</w:t>
      </w:r>
      <w:r>
        <w:rPr>
          <w:b/>
          <w:sz w:val="24"/>
          <w:szCs w:val="24"/>
        </w:rPr>
        <w:t>51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杨亚帅、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俐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健、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超、瞿安琰、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张译丹、李艳艳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毛、魏江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杨胜男、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静、汪梦杰、张新茹、茆彩云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志、蔡晴晴、范接娣、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佩、方善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琴、范东旭、张雪琦、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丹、闫茹玉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威、项琴琴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枫、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婕、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旭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朱晓倩、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瑶、田利利、阮梦茹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薇、刘子雪、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猛、王正宏、孙景涛、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曾庆婷、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燕、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彪、马长生、蒋国梁、李全龙、祖曼莉、杨紫琪、翟雅芸、贾新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叶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术学院（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刘敏莹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萌、张明熙、张志伟、刘冠玉、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成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莹、颜廷伟、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鹏、樊光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李朋朋、何国强、谢记文、荣玉妍、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涛、万锦波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琼、史少轩、段佳瑜、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迪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户晓飞、朱旭涛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阳、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莹、张思雨、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慧、任芳园、李红卫、刘华鸣、张晓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林卫薇、赵春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音乐舞蹈学院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严、代婷婷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峥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鑫、姚旭光、孙文静、龚子翠、吴思莹、朱雅倩、杨裴佩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徐彤彤、王亚飞、唐文琴、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帆、高刘锁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滢、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梦、李首乾、赵龙飞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凯声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育学院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包</w:t>
      </w:r>
      <w:r>
        <w:rPr>
          <w:rFonts w:ascii="宋体;SimSun" w:hAnsi="宋体;SimSun" w:cs="宋体;SimSun" w:eastAsia="宋体;SimSun"/>
          <w:sz w:val="21"/>
          <w:szCs w:val="21"/>
        </w:rPr>
        <w:t>姁</w:t>
      </w:r>
      <w:r>
        <w:rPr>
          <w:rFonts w:ascii="仿宋_GB2312" w:hAnsi="仿宋_GB2312" w:cs="仿宋_GB2312"/>
          <w:sz w:val="21"/>
          <w:szCs w:val="21"/>
        </w:rPr>
        <w:t>梅、刘梦雨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利、张慧慧、张芳芳、张文笑、王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嫚</w:t>
      </w:r>
      <w:r>
        <w:rPr>
          <w:rFonts w:ascii="仿宋_GB2312" w:hAnsi="仿宋_GB2312" w:cs="仿宋_GB2312"/>
          <w:sz w:val="21"/>
          <w:szCs w:val="21"/>
        </w:rPr>
        <w:t>、张晓晨、严梦杰、朱月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武艳侠、孟晓霜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莹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康、项田慧、刘园园、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桥、程平平、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莹、姜素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廖杨芳、王娇娇、陈高强、耿伟振、石陈太郎、杨继星、黄士康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睿、张成龙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茂、程龙政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超、赵庆海、孙志强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厂、郑文强、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朋、王永辉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李翔翔、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洋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群、刘言燕、罗应豪、童珊珊、王德福、吴雨秋、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、年庆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学院（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强先壮、杨梦露、查文倩、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青、许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微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实、杜云娜、张雨柔、柯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文、丁淑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黄海涛、谢议争、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、容高龄、王学红、年媛媛、杨雪纯、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玲、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翠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于晓倩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俊、胡彤彤、周慧慧、何欣竹、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驰、王婷婷、郝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静、王亚楠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瑞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然、赵维维、朱慧云、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琦、孟林林、纪增城、程安琴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苗、孙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月、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商学院（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袁云云、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梅、胡玉蝶、王宗圆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康、沈雯静、董雯娟、卢文静、舒云华、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芸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蔡思路、单银波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丹、马文静、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琨、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昊、王思维、王盈盈、肖园园、杨晓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雨欣、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慧、赵雪莹、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昊、韩苗苗、李昊翔、黄菲菲、钱子翕、从媛媛、韩梦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刘春妮、赵思佳、赵金平、秦祥玲、李振星、曹展鹏、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铮、胡宏旭、刘亚男、李玲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鹏、武进凤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鑫、纵祉如、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晗、邓多杰、万扬柳、刘丽丽、王怀峰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艺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茹、李云云、朱梦珊、朱黎明、朱婷婷、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娜、左良燕、柴亚丽、何淑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婉、吕绍安、潘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婷、郭玲玲、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影、黄荣荣、陈丹玉、戚宁宁、李艳萍、李雪梅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吴静静、王婉霄、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琼、段志强、殷远芳、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、张丹丹、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宇、关礼全、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慧慧、李昕冉、谢昀竹、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黎、郑晓红、郑萌萌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芳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鑫、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莹、姚玉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学院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人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樊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伟、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昊、刘家新、杨富强、杨凯旋、陈泽敏、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雁、张红艳、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悦、陈雯梦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艳、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璐、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燕、衡思远、殷圆圆、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越、陈兆祥、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丹、廖荣慧、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敏、姬振宇、范小梅、邹月娟、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、刘谢霞、王</w:t>
      </w:r>
      <w:r>
        <w:rPr>
          <w:rFonts w:ascii="宋体;SimSun" w:hAnsi="宋体;SimSun" w:cs="宋体;SimSun" w:eastAsia="宋体;SimSun"/>
          <w:sz w:val="21"/>
          <w:szCs w:val="21"/>
        </w:rPr>
        <w:t>璟</w:t>
      </w:r>
      <w:r>
        <w:rPr>
          <w:rFonts w:ascii="仿宋_GB2312" w:hAnsi="仿宋_GB2312" w:cs="仿宋_GB2312"/>
          <w:sz w:val="21"/>
          <w:szCs w:val="21"/>
        </w:rPr>
        <w:t>环、杨丽娟、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毅、韩梦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张婉莹、张清政、丁蒙蒙、戴梦璇、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玉、曾祥静、张储珂、王秀秀、何娇娇、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艳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卢红丽、李孝文、崔丽霞、任茂华、杨海洋、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举、乐天中、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辉、储艳霞、武悦悦</w:t>
      </w:r>
    </w:p>
    <w:p>
      <w:pPr>
        <w:pStyle w:val="Normal"/>
        <w:spacing w:lineRule="exact" w:line="560"/>
        <w:ind w:firstLine="6560"/>
        <w:rPr>
          <w:rFonts w:ascii="仿宋_GB2312" w:hAnsi="仿宋_GB2312" w:cs="宋体;SimSun"/>
          <w:sz w:val="21"/>
          <w:szCs w:val="32"/>
        </w:rPr>
      </w:pPr>
      <w:r>
        <w:rPr>
          <w:rFonts w:cs="宋体;SimSun" w:ascii="仿宋_GB2312" w:hAnsi="仿宋_GB2312"/>
          <w:sz w:val="21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2CharChar">
    <w:name w:val=" Char Char2 Char Char"/>
    <w:basedOn w:val="Style15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cp:keywords/>
  <dc:language>en-US</dc:language>
  <cp:lastModifiedBy>檀竹茂</cp:lastModifiedBy>
  <cp:lastPrinted>2017-02-28T16:47:00Z</cp:lastPrinted>
  <dcterms:modified xsi:type="dcterms:W3CDTF">2017-03-20T01:29:00Z</dcterms:modified>
  <cp:revision>72</cp:revision>
  <dc:subject/>
  <dc:title/>
</cp:coreProperties>
</file>