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仿宋_GB2312"/>
          <w:sz w:val="32"/>
          <w:szCs w:val="32"/>
        </w:rPr>
        <w:t>院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sz w:val="40"/>
          <w:szCs w:val="40"/>
        </w:rPr>
      </w:pPr>
      <w:r>
        <w:rPr>
          <w:rFonts w:cs="华文中宋" w:eastAsia="华文中宋"/>
          <w:b/>
          <w:sz w:val="40"/>
          <w:szCs w:val="40"/>
        </w:rPr>
        <w:t>阜阳师范学院</w:t>
      </w:r>
      <w:r>
        <w:rPr>
          <w:rFonts w:eastAsia="华文中宋"/>
          <w:b/>
          <w:sz w:val="40"/>
          <w:szCs w:val="40"/>
        </w:rPr>
        <w:t>2011</w:t>
      </w:r>
      <w:r>
        <w:rPr>
          <w:rFonts w:cs="华文中宋" w:eastAsia="华文中宋"/>
          <w:b/>
          <w:sz w:val="40"/>
          <w:szCs w:val="40"/>
        </w:rPr>
        <w:t>年学生军训工作实施方案</w:t>
      </w:r>
    </w:p>
    <w:p>
      <w:pPr>
        <w:pStyle w:val="Normal"/>
        <w:spacing w:lineRule="exact" w:line="600"/>
        <w:textAlignment w:val="baseline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教育部、总参谋部、总政治部印发的《普通高等学校军事课教学大纲》（教体艺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《学生军事训练工作规定》（教体艺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等文件精神和安徽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高校学生军训工作会议要求，结合我校实际，特制定本实施方案。</w:t>
      </w:r>
    </w:p>
    <w:p>
      <w:pPr>
        <w:pStyle w:val="Normal"/>
        <w:spacing w:lineRule="exact" w:line="60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与目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党的十七大精神为指导，深入贯彻落实科学发展观，</w:t>
      </w:r>
      <w:r>
        <w:rPr>
          <w:rFonts w:eastAsia="仿宋_GB2312"/>
          <w:sz w:val="32"/>
          <w:szCs w:val="32"/>
        </w:rPr>
        <w:t>严格遵循</w:t>
      </w:r>
      <w:r>
        <w:rPr>
          <w:rFonts w:eastAsia="仿宋_GB2312"/>
          <w:sz w:val="32"/>
          <w:szCs w:val="32"/>
        </w:rPr>
        <w:t>服务国家人才培养战略、服务社会主义现代化建设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原则，积极适应国家教育改革和国防后备力量建设的新形势，进一步加强组织领导，完善工作制度，规范训教秩序，加强检查指导。通过军训，使学生掌握基本军事技能和军事理论，增强心系国防、知识报国的责任感和使命感，强化国防观念和国家安全意识，加强组织纪律性，磨练意志品质，培养吃苦耐劳作风，促进综合素质的提高，为全面成长成才打下坚实基础。</w:t>
      </w:r>
    </w:p>
    <w:p>
      <w:pPr>
        <w:pStyle w:val="Normal"/>
        <w:spacing w:lineRule="exact" w:line="60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学生军训工作在学校学生军训工作领导小组的统一领导下，由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军训办公室具体负责组织开展。领导小组人员组成及下设工作机构见《关于成立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工作领导小组的通知》（院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军训对象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级全日制在校本科学生（</w:t>
      </w:r>
      <w:r>
        <w:rPr>
          <w:rFonts w:eastAsia="仿宋_GB2312"/>
          <w:sz w:val="32"/>
          <w:szCs w:val="32"/>
        </w:rPr>
        <w:t>含二本、三本，</w:t>
      </w:r>
      <w:r>
        <w:rPr>
          <w:rFonts w:eastAsia="仿宋_GB2312"/>
          <w:sz w:val="32"/>
          <w:szCs w:val="32"/>
        </w:rPr>
        <w:t>不含专升本）。</w:t>
      </w:r>
    </w:p>
    <w:p>
      <w:pPr>
        <w:pStyle w:val="Normal"/>
        <w:spacing w:lineRule="exact" w:line="60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承训单位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武警阜阳市支队</w:t>
      </w:r>
    </w:p>
    <w:p>
      <w:pPr>
        <w:pStyle w:val="Normal"/>
        <w:spacing w:lineRule="exact" w:line="60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编制安排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将参加军训的学生编制成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个连</w:t>
      </w:r>
      <w:r>
        <w:rPr>
          <w:rFonts w:eastAsia="仿宋_GB2312"/>
          <w:sz w:val="32"/>
          <w:szCs w:val="32"/>
        </w:rPr>
        <w:t xml:space="preserve">59 </w:t>
      </w:r>
      <w:r>
        <w:rPr>
          <w:rFonts w:eastAsia="仿宋_GB2312"/>
          <w:sz w:val="32"/>
          <w:szCs w:val="32"/>
        </w:rPr>
        <w:t>个排，连、排长由承训部队的官兵担任，副连长由所在连的第一排班级辅导员担任，副排长由学生班级辅导员担任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六、时间与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训练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军事技能训练主要内容：中国人民解放军条令、队列训练、内务整理、分列式、阅兵式等。重点是安全教育、纪律教育、队列训练和内务整理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军事理论课主要内容：中国国防、军事思想、国际战略环境、军事高科技、信息化战争等，共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七、分工与保障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武装部：草拟学生军训工作实施方案、军训编制、军事技能训练安排等规章制度；印发与军训工作相关的文件、材料、表格等；联系落实承训部队；协同办公室做好领导视察的接待安排、军训表彰暨阅兵式的会务保障工作；安排好新生代表发言；协调相关职能部门落实好衣食住行、场地、医疗、安全等训练保障工作；统计上报军训有关信息数据；做好各项训练评比和考勤考核工作；开展调研和总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办公室：负责领导视察的接待安排；军训表彰暨阅兵式的会场布置以及会务保障工作；起草校领导讲话稿；会同武装部邀请相关领导和嘉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宣传部：负责训练期间的摄像、照相以及宣传、报道工作；阅兵式各方队解说词统稿及入场介绍解说等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军事教研室：负责军事理论课的教学安排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考核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务处：负责学生军训成绩的审核管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学生处、团委：负责学生的思想政治教育；了解和掌握特困生情况，进行必要的补助；落实优秀辅导员、优秀学员的评选；编印《学生工作通讯》（军训特刊），组织征文比赛；组织文艺表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保卫处：负责训练期间的安全教育和管理；维护训练场地的治安秩序；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妥善处理各类矛盾纠纷和违纪违法</w:t>
      </w:r>
      <w:r>
        <w:rPr>
          <w:rFonts w:eastAsia="仿宋_GB2312"/>
          <w:sz w:val="32"/>
          <w:szCs w:val="32"/>
        </w:rPr>
        <w:t>行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后勤服务集团、校医院：保障训练场地的提供；负责训练期间的内务考核和检查；严格新生入学体检，检查、复核申请免训学生名单；对出现发烧、咳嗽、咽痛等流感样症状的学生，按规定进行治疗防护；保证开水供应和饮食安全；每天在清河、西湖两校区各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校医在训练场地值班，以防学生在训练中中暑或突发疾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各学院：负责本院学生思想政治教育、组织纪律和安全教育管理；了解学生的健康状况，对不能参加训练的学生及时统计上报，并组织他们参加理论学习；协同教官共同做好对学生的施训，确保训练安全有序进行；与教官共同做好学生的考勤、内务检查、成绩考核及推优；安排辅导员（副排长）每天到训练场地、寝室了解学生状况，妥善处理突发事件，并及时上报；做好本学院学生军训工作的宣传报道，动员并组织落实学生参与各类军训活动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黑体;SimHei"/>
          <w:sz w:val="32"/>
          <w:szCs w:val="32"/>
        </w:rPr>
        <w:t>八、相关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参训单位要提高对学生军训工作的认识，加强领导，认真做好训练期间的思想政治教育、行政管理和服务保障等工作，及时妥善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sz w:val="32"/>
          <w:szCs w:val="32"/>
        </w:rPr>
        <w:t>出现的各种问题。各学院要成立学生军训工作领导小组，切实加强领导，落实好军事技能的训练与考核、军事理论课的教学、宣传、征文、阅兵式等工作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参训单位要严格执行《阜阳师范学院学生军训工作条例》，认真做好所承担的工作，树立服务、教育、管理相统一的理念，尽职尽责，严格落实各项工作措施，积极主动做好协调配合工作，确保学生军训工作的顺利开展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与学生军训工作的工作人员，要做到任务明确、职责清楚；要以身作则，自觉遵守各项规章制度；要服从命令、听从指挥，加强协调沟通，认真做好军训的各项保障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生军训作为一门必修课，已列入学校教学计划，训练考核成绩将载入学生学籍档案。军训中无故旷课、迟到、早退和考核不及格者，按学校学籍管理规定予以处理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切实做好学生的身体健康状况摸底。对因生理缺陷、严重疾病等特殊情况不能参加军训的学生要由本人提出申请，经所在学院领导审核和校医院复核后，报学生军训办公室审批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严格值班制度。各参训单位要建立健全值班制度，军训办公室要加强对值班人员的检查监督。班级辅导员要坚持跟班训练，加强训练中的日常管理，及时了解学生的思想、训练、生活、身体情况，坚决杜绝各类事故的发生。值班情况是评选先进集体和先进个人的重要考核依据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加强安全教育。树立“安全第一、生命至上”的指导思想，各参训单位要在正式训练前召开会议，对参训的工作人员、学生开展动员和安全教育。内容主要包括：交通安全、饮食卫生安全、训练活动安全以及防暑降温等，增强安全意识。对身体不适、有疾病的学生要关心爱护，做到心中有数、及时沟通，以便适时调整训练内容，确保参训学生安全完成军训任务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加强舆论宣传。各参训单位在训练期间，要充分利用广播、黑板报、军训特刊等形式，</w:t>
      </w:r>
      <w:r>
        <w:rPr>
          <w:rFonts w:eastAsia="仿宋_GB2312"/>
          <w:kern w:val="0"/>
          <w:sz w:val="32"/>
          <w:szCs w:val="32"/>
        </w:rPr>
        <w:t>宣传报道学生军训工作的意义和本单位好人好事、训练情况，组织开展富有本单位特色的学生活动，更好地推进工作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及时做好总结。训练结束后，各参训单位要及时做好工作总结，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总结材料送至武装部国防教育科（西湖校区综合楼</w:t>
      </w:r>
      <w:r>
        <w:rPr>
          <w:rFonts w:eastAsia="仿宋_GB2312"/>
          <w:sz w:val="32"/>
          <w:szCs w:val="32"/>
        </w:rPr>
        <w:t>915</w:t>
      </w:r>
      <w:r>
        <w:rPr>
          <w:rFonts w:eastAsia="仿宋_GB2312"/>
          <w:sz w:val="32"/>
          <w:szCs w:val="32"/>
        </w:rPr>
        <w:t>室，电话：</w:t>
      </w:r>
      <w:r>
        <w:rPr>
          <w:rFonts w:eastAsia="仿宋_GB2312"/>
          <w:sz w:val="32"/>
          <w:szCs w:val="32"/>
        </w:rPr>
        <w:t>2593901</w:t>
      </w:r>
      <w:r>
        <w:rPr>
          <w:rFonts w:eastAsia="仿宋_GB2312"/>
          <w:sz w:val="32"/>
          <w:szCs w:val="32"/>
        </w:rPr>
        <w:t>），并发送电子</w:t>
      </w:r>
      <w:r>
        <w:rPr>
          <w:rFonts w:eastAsia="仿宋_GB2312"/>
          <w:sz w:val="32"/>
          <w:szCs w:val="32"/>
        </w:rPr>
        <w:t>版</w:t>
      </w:r>
      <w:r>
        <w:rPr>
          <w:rFonts w:eastAsia="仿宋_GB2312"/>
          <w:sz w:val="32"/>
          <w:szCs w:val="32"/>
        </w:rPr>
        <w:t>一份（邮箱：</w:t>
      </w:r>
      <w:r>
        <w:rPr>
          <w:rFonts w:eastAsia="仿宋_GB2312"/>
          <w:kern w:val="0"/>
          <w:sz w:val="28"/>
          <w:szCs w:val="28"/>
        </w:rPr>
        <w:t>flzh0829@126.com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textAlignment w:val="baseline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西湖校区编制表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清河校区编制表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西湖校区场地站位图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清河校区场地站位图</w:t>
      </w:r>
    </w:p>
    <w:p>
      <w:pPr>
        <w:pStyle w:val="Normal"/>
        <w:spacing w:lineRule="exact" w:line="520"/>
        <w:textAlignment w:val="baselin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军事技能训练安排表</w:t>
      </w:r>
    </w:p>
    <w:p>
      <w:pPr>
        <w:pStyle w:val="Normal"/>
        <w:spacing w:lineRule="exact" w:line="52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阜阳师范学院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学生军训理论知识学习安排表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阜阳师范学院委员会</w:t>
      </w:r>
    </w:p>
    <w:p>
      <w:pPr>
        <w:pStyle w:val="Normal"/>
        <w:spacing w:lineRule="exact" w:line="480"/>
        <w:ind w:firstLine="5219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i/>
          <w:i/>
          <w:sz w:val="28"/>
          <w:szCs w:val="28"/>
        </w:rPr>
      </w:pPr>
      <w:r>
        <w:rPr>
          <w:rFonts w:cs="华文中宋"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cs="华文中宋" w:eastAsia="华文中宋"/>
          <w:b/>
          <w:sz w:val="36"/>
          <w:szCs w:val="36"/>
        </w:rPr>
        <w:t>年学生军训西湖校区编制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i/>
          <w:i/>
          <w:sz w:val="30"/>
          <w:szCs w:val="30"/>
        </w:rPr>
      </w:pPr>
      <w:r>
        <w:rPr>
          <w:rFonts w:eastAsia="华文中宋"/>
          <w:b/>
          <w:i/>
          <w:sz w:val="30"/>
          <w:szCs w:val="30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6"/>
        <w:gridCol w:w="2430"/>
        <w:gridCol w:w="906"/>
        <w:gridCol w:w="3028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汉语言文学专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汉语言文学专业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专业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闻学专业，英语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专业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专业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专业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思想政治教育专业，法学专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法学专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学专业，人力资源管理专业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4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理科学专业，资源环境与城乡规划管理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商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管理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商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商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务管理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商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商务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与商业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物流管理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前教育专业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7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专业，应用心理学专业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与信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科学与技术专业</w:t>
            </w:r>
            <w:r>
              <w:rPr>
                <w:sz w:val="24"/>
              </w:rPr>
              <w:t>1-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与信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科学与技术专业</w:t>
            </w:r>
            <w:r>
              <w:rPr>
                <w:sz w:val="24"/>
              </w:rPr>
              <w:t>3-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与信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专业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与信息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信息管理与信息系统专业，统计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  <w:szCs w:val="22"/>
              </w:rPr>
              <w:t>数学与应用数学专业</w:t>
            </w:r>
            <w:r>
              <w:rPr>
                <w:spacing w:val="-20"/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应用数学专业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数学与应用数学专业</w:t>
            </w: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与计算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数学与应用数学专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，信息与计算科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育教育专业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育教育专业</w:t>
            </w:r>
            <w:r>
              <w:rPr>
                <w:sz w:val="24"/>
              </w:rPr>
              <w:t>4-7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传统体育专业，表演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物理与电子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物理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物理与电子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信息科学与技术专业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物理与电子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学教育专业，应用物理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化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用化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材料化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美术学专业，绘画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设计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生物科学专业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6</w:t>
            </w:r>
            <w:r>
              <w:rPr>
                <w:sz w:val="24"/>
              </w:rPr>
              <w:t>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园林专业，动物科学专业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i/>
          <w:i/>
          <w:sz w:val="28"/>
          <w:szCs w:val="28"/>
        </w:rPr>
      </w:pPr>
      <w:r>
        <w:rPr>
          <w:rFonts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学生军训清河校区编制表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i/>
          <w:i/>
          <w:sz w:val="30"/>
          <w:szCs w:val="30"/>
        </w:rPr>
      </w:pPr>
      <w:r>
        <w:rPr>
          <w:rFonts w:eastAsia="华文中宋"/>
          <w:b/>
          <w:i/>
          <w:sz w:val="30"/>
          <w:szCs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90"/>
        <w:gridCol w:w="1935"/>
        <w:gridCol w:w="900"/>
        <w:gridCol w:w="3476"/>
      </w:tblGrid>
      <w:tr>
        <w:trPr>
          <w:trHeight w:val="5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音乐学专业，音乐表演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艺术设计专业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动画专业，艺术设计（环境设计）专业，播音与主持艺术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闻学专业，广播电视新闻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汉语言文学专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专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，信息与计算科学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与应用数学专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与应用数学专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，数学与应用数学（金融工程）专业</w:t>
            </w:r>
          </w:p>
        </w:tc>
      </w:tr>
      <w:tr>
        <w:trPr>
          <w:trHeight w:val="85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科学与技术专业，信息管理与信息系统专业，计算机科学与技术（嵌入式系统）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专业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专业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专业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专业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专业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班，英语（商务英语）专业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8</w:t>
            </w:r>
            <w:r>
              <w:rPr>
                <w:sz w:val="24"/>
              </w:rPr>
              <w:t>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专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班，日语专业</w:t>
            </w:r>
          </w:p>
        </w:tc>
      </w:tr>
    </w:tbl>
    <w:p>
      <w:pPr>
        <w:pStyle w:val="Normal"/>
        <w:spacing w:lineRule="exact" w:line="480"/>
        <w:textAlignment w:val="baseline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textAlignment w:val="baselin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i/>
          <w:i/>
          <w:sz w:val="28"/>
          <w:szCs w:val="28"/>
        </w:rPr>
      </w:pPr>
      <w:r>
        <w:rPr>
          <w:rFonts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学生军训西湖校区场地站位图</w:t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i/>
          <w:i/>
          <w:sz w:val="36"/>
          <w:szCs w:val="36"/>
          <w:lang w:val="en-US" w:eastAsia="en-US"/>
        </w:rPr>
      </w:pPr>
      <w:r>
        <w:rPr>
          <w:rFonts w:eastAsia="华文中宋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4318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1.9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229100" cy="5646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646600"/>
                          <a:chOff x="0" y="0"/>
                          <a:chExt cx="4229280" cy="56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646600"/>
                          </a:xfrm>
                          <a:custGeom>
                            <a:avLst/>
                            <a:gdLst>
                              <a:gd name="textAreaLeft" fmla="*/ 117000 w 2397600"/>
                              <a:gd name="textAreaRight" fmla="*/ 2280600 w 2397600"/>
                              <a:gd name="textAreaTop" fmla="*/ 117000 h 3201120"/>
                              <a:gd name="textAreaBottom" fmla="*/ 3084120 h 320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8"/>
                                </a:lnTo>
                                <a:arcTo wR="3600" hR="3600" stAng="10800000" swAng="-5400000"/>
                                <a:lnTo>
                                  <a:pt x="18000" y="28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45560"/>
                            <a:ext cx="2960280" cy="4041720"/>
                          </a:xfrm>
                          <a:custGeom>
                            <a:avLst/>
                            <a:gdLst>
                              <a:gd name="textAreaLeft" fmla="*/ 81720 w 1678320"/>
                              <a:gd name="textAreaRight" fmla="*/ 1596600 w 1678320"/>
                              <a:gd name="textAreaTop" fmla="*/ 81720 h 2291400"/>
                              <a:gd name="textAreaBottom" fmla="*/ 2209680 h 22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89"/>
                                </a:lnTo>
                                <a:arcTo wR="3600" hR="3600" stAng="10800000" swAng="-5400000"/>
                                <a:lnTo>
                                  <a:pt x="18000" y="29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pt;width:333pt;height:444.6pt" coordorigin="900,20" coordsize="6660,8892">
                <v:roundrect id="shape_0" fillcolor="white" stroked="t" o:allowincell="f" style="position:absolute;left:900;top:20;width:6659;height:88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7;top:1194;width:4661;height:6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94615</wp:posOffset>
                </wp:positionV>
                <wp:extent cx="47625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7.4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450850" cy="2400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7.4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94615</wp:posOffset>
                </wp:positionV>
                <wp:extent cx="450850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7.4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458470" cy="240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18.9pt;mso-wrap-distance-left:9.05pt;mso-wrap-distance-right:9.05pt;mso-wrap-distance-top:0pt;mso-wrap-distance-bottom:0pt;margin-top:7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94615</wp:posOffset>
                </wp:positionV>
                <wp:extent cx="458470" cy="24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18.9pt;mso-wrap-distance-left:9.05pt;mso-wrap-distance-right:9.05pt;mso-wrap-distance-top:0pt;mso-wrap-distance-bottom:0pt;margin-top:7.4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458470" cy="240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18.9pt;mso-wrap-distance-left:9.05pt;mso-wrap-distance-right:9.05pt;mso-wrap-distance-top:0pt;mso-wrap-distance-bottom:0pt;margin-top:7.4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94615</wp:posOffset>
                </wp:positionV>
                <wp:extent cx="450850" cy="240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7.4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277495</wp:posOffset>
                </wp:positionV>
                <wp:extent cx="450850" cy="240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1.8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79375</wp:posOffset>
                </wp:positionV>
                <wp:extent cx="450850" cy="240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6.2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269875</wp:posOffset>
                </wp:positionV>
                <wp:extent cx="450850" cy="240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1.2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71755</wp:posOffset>
                </wp:positionV>
                <wp:extent cx="450850" cy="2400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5.6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262255</wp:posOffset>
                </wp:positionV>
                <wp:extent cx="450850" cy="2400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0.6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450850" cy="2400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5.0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254635</wp:posOffset>
                </wp:positionV>
                <wp:extent cx="450850" cy="2400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0.0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56515</wp:posOffset>
                </wp:positionV>
                <wp:extent cx="450850" cy="2400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4.4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247015</wp:posOffset>
                </wp:positionV>
                <wp:extent cx="450850" cy="2400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9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48895</wp:posOffset>
                </wp:positionV>
                <wp:extent cx="450850" cy="2400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3.8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275</wp:posOffset>
                </wp:positionH>
                <wp:positionV relativeFrom="paragraph">
                  <wp:posOffset>239395</wp:posOffset>
                </wp:positionV>
                <wp:extent cx="450850" cy="2400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8.8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01625</wp:posOffset>
                </wp:positionV>
                <wp:extent cx="431800" cy="215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3.7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202565</wp:posOffset>
                </wp:positionV>
                <wp:extent cx="431800" cy="215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15.95pt;mso-position-vertical-relative:text;margin-left:3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41275</wp:posOffset>
                </wp:positionV>
                <wp:extent cx="450850" cy="2400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3.2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132715</wp:posOffset>
                </wp:positionV>
                <wp:extent cx="450850" cy="240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0.4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26035</wp:posOffset>
                </wp:positionV>
                <wp:extent cx="450850" cy="217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1pt;mso-wrap-distance-left:9.05pt;mso-wrap-distance-right:9.05pt;mso-wrap-distance-top:0pt;mso-wrap-distance-bottom:0pt;margin-top:2.0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25095</wp:posOffset>
                </wp:positionV>
                <wp:extent cx="450850" cy="2400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9.8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18415</wp:posOffset>
                </wp:positionV>
                <wp:extent cx="450850" cy="2400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17475</wp:posOffset>
                </wp:positionV>
                <wp:extent cx="450850" cy="2400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9.2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0795</wp:posOffset>
                </wp:positionV>
                <wp:extent cx="450850" cy="2400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0.8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09855</wp:posOffset>
                </wp:positionV>
                <wp:extent cx="450850" cy="2400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8.6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3175</wp:posOffset>
                </wp:positionV>
                <wp:extent cx="450850" cy="2400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0.2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102235</wp:posOffset>
                </wp:positionV>
                <wp:extent cx="450850" cy="2400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8.0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6275</wp:posOffset>
                </wp:positionH>
                <wp:positionV relativeFrom="paragraph">
                  <wp:posOffset>-4445</wp:posOffset>
                </wp:positionV>
                <wp:extent cx="450850" cy="2400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-0.3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85115</wp:posOffset>
                </wp:positionV>
                <wp:extent cx="450850" cy="2171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1pt;mso-wrap-distance-left:9.05pt;mso-wrap-distance-right:9.05pt;mso-wrap-distance-top:0pt;mso-wrap-distance-bottom:0pt;margin-top:22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450850" cy="2400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6.8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-12065</wp:posOffset>
                </wp:positionV>
                <wp:extent cx="450850" cy="24003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-0.9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9575</wp:posOffset>
                </wp:positionH>
                <wp:positionV relativeFrom="paragraph">
                  <wp:posOffset>170815</wp:posOffset>
                </wp:positionV>
                <wp:extent cx="450850" cy="2400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431800" cy="2159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1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西湖校区军训场地在教学主楼西侧田径场；</w:t>
      </w:r>
    </w:p>
    <w:p>
      <w:pPr>
        <w:pStyle w:val="Normal"/>
        <w:spacing w:lineRule="exact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各排由辅导员带队在标定位置集合，辅导员</w:t>
      </w:r>
      <w:r>
        <w:rPr>
          <w:rFonts w:ascii="宋体;SimSun" w:hAnsi="宋体;SimSun" w:cs="宋体;SimSun"/>
          <w:sz w:val="24"/>
          <w:szCs w:val="24"/>
        </w:rPr>
        <w:t>到北大门内西侧</w:t>
      </w:r>
      <w:r>
        <w:rPr>
          <w:rFonts w:ascii="宋体;SimSun" w:hAnsi="宋体;SimSun" w:cs="宋体;SimSun"/>
          <w:sz w:val="24"/>
          <w:szCs w:val="24"/>
        </w:rPr>
        <w:t>迎接教官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始训练。</w:t>
      </w:r>
      <w:r>
        <w:br w:type="page"/>
      </w:r>
    </w:p>
    <w:p>
      <w:pPr>
        <w:pStyle w:val="Normal"/>
        <w:spacing w:lineRule="exact" w:line="4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textAlignment w:val="baselin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学生军训清河校区场地站位图</w:t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sz w:val="36"/>
          <w:szCs w:val="36"/>
          <w:lang w:val="en-US" w:eastAsia="en-US"/>
        </w:rPr>
      </w:pPr>
      <w:r>
        <w:rPr>
          <w:rFonts w:eastAsia="华文中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431800" cy="2159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1.9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229100" cy="5646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646600"/>
                          <a:chOff x="0" y="0"/>
                          <a:chExt cx="4229280" cy="56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5646600"/>
                          </a:xfrm>
                          <a:custGeom>
                            <a:avLst/>
                            <a:gdLst>
                              <a:gd name="textAreaLeft" fmla="*/ 117000 w 2397600"/>
                              <a:gd name="textAreaRight" fmla="*/ 2280600 w 2397600"/>
                              <a:gd name="textAreaTop" fmla="*/ 117000 h 3201120"/>
                              <a:gd name="textAreaBottom" fmla="*/ 3084120 h 320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8"/>
                                </a:lnTo>
                                <a:arcTo wR="3600" hR="3600" stAng="10800000" swAng="-5400000"/>
                                <a:lnTo>
                                  <a:pt x="18000" y="28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45560"/>
                            <a:ext cx="2960280" cy="4041720"/>
                          </a:xfrm>
                          <a:custGeom>
                            <a:avLst/>
                            <a:gdLst>
                              <a:gd name="textAreaLeft" fmla="*/ 81720 w 1678320"/>
                              <a:gd name="textAreaRight" fmla="*/ 1596600 w 1678320"/>
                              <a:gd name="textAreaTop" fmla="*/ 81720 h 2291400"/>
                              <a:gd name="textAreaBottom" fmla="*/ 2209680 h 22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89"/>
                                </a:lnTo>
                                <a:arcTo wR="3600" hR="3600" stAng="10800000" swAng="-5400000"/>
                                <a:lnTo>
                                  <a:pt x="18000" y="29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pt;width:333pt;height:444.6pt" coordorigin="900,20" coordsize="6660,8892">
                <v:roundrect id="shape_0" fillcolor="white" stroked="t" o:allowincell="f" style="position:absolute;left:900;top:20;width:6659;height:88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7;top:1194;width:4661;height:6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6675</wp:posOffset>
                </wp:positionH>
                <wp:positionV relativeFrom="paragraph">
                  <wp:posOffset>-4445</wp:posOffset>
                </wp:positionV>
                <wp:extent cx="450850" cy="24003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-0.3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-4445</wp:posOffset>
                </wp:positionV>
                <wp:extent cx="476250" cy="2400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-0.3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-4445</wp:posOffset>
                </wp:positionV>
                <wp:extent cx="476250" cy="24003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-0.3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-4445</wp:posOffset>
                </wp:positionV>
                <wp:extent cx="476250" cy="2171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1pt;mso-wrap-distance-left:9.05pt;mso-wrap-distance-right:9.05pt;mso-wrap-distance-top:0pt;mso-wrap-distance-bottom:0pt;margin-top:-0.3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175</wp:posOffset>
                </wp:positionH>
                <wp:positionV relativeFrom="paragraph">
                  <wp:posOffset>-4445</wp:posOffset>
                </wp:positionV>
                <wp:extent cx="450850" cy="24003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-0.3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5295</wp:posOffset>
                </wp:positionH>
                <wp:positionV relativeFrom="paragraph">
                  <wp:posOffset>231140</wp:posOffset>
                </wp:positionV>
                <wp:extent cx="450850" cy="24003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8.2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277495</wp:posOffset>
                </wp:positionV>
                <wp:extent cx="450850" cy="24003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1.8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5295</wp:posOffset>
                </wp:positionH>
                <wp:positionV relativeFrom="paragraph">
                  <wp:posOffset>109220</wp:posOffset>
                </wp:positionV>
                <wp:extent cx="450850" cy="2400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8.6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155575</wp:posOffset>
                </wp:positionV>
                <wp:extent cx="450850" cy="24003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2.2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301625</wp:posOffset>
                </wp:positionV>
                <wp:extent cx="431800" cy="2159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3.75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431800" cy="2159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19.6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5295</wp:posOffset>
                </wp:positionH>
                <wp:positionV relativeFrom="paragraph">
                  <wp:posOffset>292100</wp:posOffset>
                </wp:positionV>
                <wp:extent cx="450850" cy="24003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3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450850" cy="24003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2.6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2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5295</wp:posOffset>
                </wp:positionH>
                <wp:positionV relativeFrom="paragraph">
                  <wp:posOffset>170180</wp:posOffset>
                </wp:positionV>
                <wp:extent cx="450850" cy="24003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3.4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10795</wp:posOffset>
                </wp:positionV>
                <wp:extent cx="450850" cy="24003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0.8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94615</wp:posOffset>
                </wp:positionV>
                <wp:extent cx="450850" cy="2171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1pt;mso-wrap-distance-left:9.05pt;mso-wrap-distance-right:9.05pt;mso-wrap-distance-top:0pt;mso-wrap-distance-bottom:0pt;margin-top:7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5295</wp:posOffset>
                </wp:positionH>
                <wp:positionV relativeFrom="paragraph">
                  <wp:posOffset>48260</wp:posOffset>
                </wp:positionV>
                <wp:extent cx="450850" cy="2400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3.8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178435</wp:posOffset>
                </wp:positionV>
                <wp:extent cx="450850" cy="24003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4.05pt;mso-position-vertical-relative:text;margin-left:8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178435</wp:posOffset>
                </wp:positionV>
                <wp:extent cx="450850" cy="24003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4.0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178435</wp:posOffset>
                </wp:positionV>
                <wp:extent cx="450850" cy="2400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4.0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0875</wp:posOffset>
                </wp:positionH>
                <wp:positionV relativeFrom="paragraph">
                  <wp:posOffset>178435</wp:posOffset>
                </wp:positionV>
                <wp:extent cx="450850" cy="24003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4.05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6675</wp:posOffset>
                </wp:positionH>
                <wp:positionV relativeFrom="paragraph">
                  <wp:posOffset>178435</wp:posOffset>
                </wp:positionV>
                <wp:extent cx="450850" cy="24003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8.9pt;mso-wrap-distance-left:9.05pt;mso-wrap-distance-right:9.05pt;mso-wrap-distance-top:0pt;mso-wrap-distance-bottom:0pt;margin-top:14.0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431800" cy="2159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21.2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清河校区军训场地在</w:t>
      </w:r>
      <w:r>
        <w:rPr>
          <w:rFonts w:ascii="宋体;SimSun" w:hAnsi="宋体;SimSun" w:cs="宋体;SimSun"/>
          <w:sz w:val="24"/>
          <w:szCs w:val="24"/>
        </w:rPr>
        <w:t>西清河东侧</w:t>
      </w:r>
      <w:r>
        <w:rPr>
          <w:rFonts w:ascii="宋体;SimSun" w:hAnsi="宋体;SimSun" w:cs="宋体;SimSun"/>
          <w:sz w:val="24"/>
          <w:szCs w:val="24"/>
        </w:rPr>
        <w:t>田径场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各排由辅导员带队在标定位置集合，辅导员在</w:t>
      </w:r>
      <w:r>
        <w:rPr>
          <w:rFonts w:ascii="宋体;SimSun" w:hAnsi="宋体;SimSun" w:cs="宋体;SimSun"/>
          <w:sz w:val="24"/>
          <w:szCs w:val="24"/>
        </w:rPr>
        <w:t>训练</w:t>
      </w:r>
      <w:r>
        <w:rPr>
          <w:rFonts w:ascii="宋体;SimSun" w:hAnsi="宋体;SimSun" w:cs="宋体;SimSun"/>
          <w:sz w:val="24"/>
          <w:szCs w:val="24"/>
        </w:rPr>
        <w:t>场地入口处迎接教官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始训练。</w:t>
      </w:r>
    </w:p>
    <w:p>
      <w:pPr>
        <w:pStyle w:val="Normal"/>
        <w:spacing w:lineRule="exact" w:line="4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textAlignment w:val="baselin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学生军训军事技能训练安排表</w:t>
      </w:r>
    </w:p>
    <w:p>
      <w:pPr>
        <w:pStyle w:val="Normal"/>
        <w:spacing w:lineRule="exact" w:line="400"/>
        <w:jc w:val="center"/>
        <w:textAlignment w:val="baseline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6"/>
        <w:gridCol w:w="1217"/>
        <w:gridCol w:w="1217"/>
        <w:gridCol w:w="1217"/>
        <w:gridCol w:w="1218"/>
        <w:gridCol w:w="1217"/>
        <w:gridCol w:w="1217"/>
        <w:gridCol w:w="1217"/>
        <w:gridCol w:w="1218"/>
        <w:gridCol w:w="1217"/>
        <w:gridCol w:w="1217"/>
        <w:gridCol w:w="1221"/>
      </w:tblGrid>
      <w:tr>
        <w:trPr>
          <w:trHeight w:val="44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湖校区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清河校区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一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二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三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四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五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六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七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八</w:t>
            </w:r>
            <w:r>
              <w:rPr>
                <w:sz w:val="20"/>
              </w:rPr>
              <w:t>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九</w:t>
            </w:r>
            <w:r>
              <w:rPr>
                <w:sz w:val="20"/>
              </w:rPr>
              <w:t>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十</w:t>
            </w:r>
            <w:r>
              <w:rPr>
                <w:sz w:val="20"/>
              </w:rPr>
              <w:t>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十二连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与入学教育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姿立正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跨立稍息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务整理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间转法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55"/>
        <w:gridCol w:w="1212"/>
        <w:gridCol w:w="1213"/>
        <w:gridCol w:w="1212"/>
        <w:gridCol w:w="1214"/>
        <w:gridCol w:w="1214"/>
        <w:gridCol w:w="1213"/>
        <w:gridCol w:w="1214"/>
        <w:gridCol w:w="1214"/>
        <w:gridCol w:w="1213"/>
        <w:gridCol w:w="1214"/>
        <w:gridCol w:w="1219"/>
      </w:tblGrid>
      <w:tr>
        <w:trPr>
          <w:trHeight w:val="44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湖校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清河校区</w:t>
            </w:r>
          </w:p>
        </w:tc>
      </w:tr>
      <w:tr>
        <w:trPr>
          <w:trHeight w:val="454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一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二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三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四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五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六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七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八</w:t>
            </w:r>
            <w:r>
              <w:rPr>
                <w:sz w:val="20"/>
              </w:rPr>
              <w:t>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九</w:t>
            </w:r>
            <w:r>
              <w:rPr>
                <w:sz w:val="20"/>
              </w:rPr>
              <w:t>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十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十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连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习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步与立定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阅兵式与总结表彰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息</w:t>
            </w:r>
          </w:p>
        </w:tc>
      </w:tr>
    </w:tbl>
    <w:p>
      <w:pPr>
        <w:pStyle w:val="Normal"/>
        <w:spacing w:lineRule="exact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技能训练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午：</w:t>
      </w:r>
      <w:r>
        <w:rPr>
          <w:sz w:val="24"/>
          <w:szCs w:val="24"/>
        </w:rPr>
        <w:t>8:00—11:00</w:t>
      </w:r>
      <w:r>
        <w:rPr>
          <w:sz w:val="24"/>
          <w:szCs w:val="24"/>
        </w:rPr>
        <w:t>，下午：</w:t>
      </w:r>
      <w:r>
        <w:rPr>
          <w:sz w:val="24"/>
          <w:szCs w:val="24"/>
        </w:rPr>
        <w:t>3:00—5:30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上、下午训练各排要提前十分钟到达训练场地；</w:t>
      </w:r>
    </w:p>
    <w:p>
      <w:pPr>
        <w:pStyle w:val="Normal"/>
        <w:spacing w:lineRule="exact" w:line="360"/>
        <w:ind w:firstLine="480"/>
        <w:textAlignment w:val="baseline"/>
        <w:rPr>
          <w:sz w:val="22"/>
          <w:szCs w:val="22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训练中间休息由教官视训练情况决定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理论学习按照理论知识学习安排表进行。</w:t>
      </w:r>
    </w:p>
    <w:p>
      <w:pPr>
        <w:pStyle w:val="Normal"/>
        <w:spacing w:lineRule="exact" w:line="3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textAlignment w:val="baselin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华文中宋"/>
          <w:b/>
          <w:b/>
          <w:i/>
          <w:i/>
          <w:sz w:val="28"/>
          <w:szCs w:val="28"/>
        </w:rPr>
      </w:pPr>
      <w:r>
        <w:rPr>
          <w:rFonts w:eastAsia="华文中宋"/>
          <w:b/>
          <w:sz w:val="36"/>
          <w:szCs w:val="36"/>
        </w:rPr>
        <w:t>阜阳师范学院</w:t>
      </w:r>
      <w:r>
        <w:rPr>
          <w:rFonts w:eastAsia="华文中宋"/>
          <w:b/>
          <w:sz w:val="36"/>
          <w:szCs w:val="36"/>
        </w:rPr>
        <w:t>2011</w:t>
      </w:r>
      <w:r>
        <w:rPr>
          <w:rFonts w:eastAsia="华文中宋"/>
          <w:b/>
          <w:sz w:val="36"/>
          <w:szCs w:val="36"/>
        </w:rPr>
        <w:t>年学生军训理论知识学习安排表</w:t>
      </w:r>
    </w:p>
    <w:p>
      <w:pPr>
        <w:pStyle w:val="Normal"/>
        <w:spacing w:lineRule="exact" w:line="320"/>
        <w:jc w:val="center"/>
        <w:textAlignment w:val="baseline"/>
        <w:rPr>
          <w:rFonts w:eastAsia="华文中宋"/>
          <w:b/>
          <w:b/>
          <w:i/>
          <w:i/>
          <w:sz w:val="32"/>
          <w:szCs w:val="32"/>
        </w:rPr>
      </w:pPr>
      <w:r>
        <w:rPr>
          <w:rFonts w:eastAsia="华文中宋"/>
          <w:b/>
          <w:i/>
          <w:sz w:val="32"/>
          <w:szCs w:val="32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4"/>
        <w:gridCol w:w="901"/>
        <w:gridCol w:w="900"/>
        <w:gridCol w:w="1080"/>
        <w:gridCol w:w="865"/>
        <w:gridCol w:w="879"/>
        <w:gridCol w:w="879"/>
        <w:gridCol w:w="879"/>
        <w:gridCol w:w="892"/>
        <w:gridCol w:w="720"/>
        <w:gridCol w:w="900"/>
        <w:gridCol w:w="663"/>
        <w:gridCol w:w="882"/>
        <w:gridCol w:w="816"/>
        <w:gridCol w:w="816"/>
        <w:gridCol w:w="816"/>
        <w:gridCol w:w="816"/>
      </w:tblGrid>
      <w:tr>
        <w:trPr>
          <w:trHeight w:val="737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湖校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清河校区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政法学院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美术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计算机与信息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物理与电子科学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化学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工学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社会发展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与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教育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数学与计算科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生命科学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八</w:t>
            </w:r>
            <w:r>
              <w:rPr>
                <w:sz w:val="20"/>
              </w:rPr>
              <w:t>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九</w:t>
            </w:r>
            <w:r>
              <w:rPr>
                <w:sz w:val="20"/>
              </w:rPr>
              <w:t>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十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/>
            </w:pPr>
            <w:r>
              <w:rPr>
                <w:sz w:val="20"/>
              </w:rPr>
              <w:t>十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连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知识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军事思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军事思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知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军事思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军事思想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安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知识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边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边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知识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边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边安全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军事思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上课时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上午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晚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上课地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西湖校区：教学主楼小礼堂，清河校区：大礼堂；</w:t>
      </w:r>
    </w:p>
    <w:p>
      <w:pPr>
        <w:pStyle w:val="Normal"/>
        <w:spacing w:lineRule="exact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各学院（连排）提前整队后，由辅导员带队有序进入上课地点；</w:t>
      </w:r>
    </w:p>
    <w:p>
      <w:pPr>
        <w:pStyle w:val="Normal"/>
        <w:spacing w:lineRule="exact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没有标明学习内容的学院（连排），自行组织理论学习或技能训练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021" w:footer="737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4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24:00Z</dcterms:created>
  <dc:creator>wzb</dc:creator>
  <dc:description/>
  <cp:keywords/>
  <dc:language>en-US</dc:language>
  <cp:lastModifiedBy>User</cp:lastModifiedBy>
  <cp:lastPrinted>2011-08-24T16:54:00Z</cp:lastPrinted>
  <dcterms:modified xsi:type="dcterms:W3CDTF">2011-08-30T02:25:00Z</dcterms:modified>
  <cp:revision>4</cp:revision>
  <dc:subject/>
  <dc:title>阜阳师范学院2011年学生军训工作实施方案.doc</dc:title>
</cp:coreProperties>
</file>