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  <w:shd w:fill="FFFFFF" w:val="clear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shd w:fill="FFFFFF" w:val="clear"/>
        </w:rPr>
        <w:t>学院</w:t>
      </w:r>
      <w:r>
        <w:rPr/>
        <w:t>心理辅导员信息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2071"/>
        <w:gridCol w:w="2106"/>
        <w:gridCol w:w="2706"/>
        <w:gridCol w:w="2131"/>
        <w:gridCol w:w="2520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心理咨询师职业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参加过的心理健康教育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过哪些心理类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经讲授的心理类课程名称</w:t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9:00Z</dcterms:created>
  <dc:creator>user</dc:creator>
  <dc:description/>
  <cp:keywords/>
  <dc:language>en-US</dc:language>
  <cp:lastModifiedBy>User</cp:lastModifiedBy>
  <dcterms:modified xsi:type="dcterms:W3CDTF">2012-05-24T09:56:00Z</dcterms:modified>
  <cp:revision>4</cp:revision>
  <dc:subject/>
  <dc:title>心理辅导员信息表</dc:title>
</cp:coreProperties>
</file>