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6"/>
        <w:gridCol w:w="2741"/>
        <w:gridCol w:w="851"/>
        <w:gridCol w:w="1984"/>
      </w:tblGrid>
      <w:tr>
        <w:trPr>
          <w:trHeight w:val="60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阜阳市人文社会科学研究专项项目论证活页</w:t>
      </w:r>
    </w:p>
    <w:p>
      <w:pPr>
        <w:pStyle w:val="Normal"/>
        <w:spacing w:lineRule="atLeast" w:line="400" w:before="240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项目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请参照以下提纲撰写，要求逻辑清晰，主题突出，层次分明，内容翔实，排版清晰，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观点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方法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具体研究方法和计划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研究方法、实践应用等方面的特色和创新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预期成果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. 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文字表述不得直接或间接透漏个人信息或相关背景资料，否则取消参评资格。课题负责人前期相关研究成果只填写成果名称、成果形式（如论文、专著、研究报告、资政报告等）、作者排序、是否核心期刊等，不得填写作者姓名、单位、刊物或出版社名称、发表时间或刊期等。负责人和参加人的成果分开填写，合著者注明作者排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3:00Z</dcterms:created>
  <dc:creator>微软用户</dc:creator>
  <dc:description/>
  <cp:keywords/>
  <dc:language>en-US</dc:language>
  <cp:lastModifiedBy>许鹤</cp:lastModifiedBy>
  <cp:lastPrinted>2017-04-19T14:36:00Z</cp:lastPrinted>
  <dcterms:modified xsi:type="dcterms:W3CDTF">2019-07-26T10:24:00Z</dcterms:modified>
  <cp:revision>23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