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师范学院学习宣传贯彻党的十九大精神主题班会记录表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召开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召开地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/>
        <w:t>会议过程记录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记录人（签名）：                      辅导员（签名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"/>
      <w:ind w:firstLine="687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20"/>
      <w:ind w:firstLine="645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20"/>
      <w:ind w:left="1" w:firstLine="687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  <w:szCs w:val="20"/>
    </w:rPr>
  </w:style>
  <w:style w:type="paragraph" w:styleId="Style17">
    <w:name w:val="主送机关"/>
    <w:basedOn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2:00Z</dcterms:created>
  <dc:creator>梁晓华</dc:creator>
  <dc:description/>
  <cp:keywords/>
  <dc:language>en-US</dc:language>
  <cp:lastModifiedBy>檀竹茂</cp:lastModifiedBy>
  <cp:lastPrinted>2013-05-28T14:39:00Z</cp:lastPrinted>
  <dcterms:modified xsi:type="dcterms:W3CDTF">2017-11-20T09:12:00Z</dcterms:modified>
  <cp:revision>8</cp:revision>
  <dc:subject/>
  <dc:title>院纪字〔2004〕01号</dc:title>
</cp:coreProperties>
</file>