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56"/>
        <w:ind w:right="61" w:hanging="0"/>
        <w:jc w:val="center"/>
        <w:rPr>
          <w:rFonts w:ascii="方正大标宋简体;微软雅黑" w:hAnsi="方正大标宋简体;微软雅黑" w:eastAsia="方正大标宋简体;微软雅黑" w:cs="宋体;SimSun"/>
          <w:bCs/>
          <w:sz w:val="44"/>
          <w:szCs w:val="44"/>
          <w:lang w:val="zh-CN"/>
        </w:rPr>
      </w:pPr>
      <w:r>
        <w:rPr>
          <w:rFonts w:ascii="方正大标宋简体;微软雅黑" w:hAnsi="方正大标宋简体;微软雅黑" w:cs="宋体;SimSun" w:eastAsia="方正大标宋简体;微软雅黑"/>
          <w:bCs/>
          <w:sz w:val="44"/>
          <w:szCs w:val="44"/>
          <w:lang w:val="zh-CN"/>
        </w:rPr>
        <w:t>优秀学员申报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720"/>
        <w:gridCol w:w="720"/>
        <w:gridCol w:w="720"/>
        <w:gridCol w:w="540"/>
        <w:gridCol w:w="720"/>
        <w:gridCol w:w="670"/>
        <w:gridCol w:w="1980"/>
      </w:tblGrid>
      <w:tr>
        <w:trPr>
          <w:trHeight w:val="680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56"/>
              <w:ind w:right="-893" w:first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56"/>
              <w:ind w:right="-893" w:first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56"/>
              <w:ind w:right="-893" w:hanging="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56"/>
              <w:ind w:right="-893" w:hanging="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56"/>
              <w:ind w:right="-893" w:hanging="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56"/>
              <w:ind w:right="-893" w:hanging="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56"/>
              <w:ind w:right="-893" w:hanging="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龄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56"/>
              <w:ind w:right="-893" w:hanging="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56"/>
              <w:ind w:right="-893" w:firstLine="48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照片</w:t>
            </w:r>
          </w:p>
        </w:tc>
      </w:tr>
      <w:tr>
        <w:trPr>
          <w:trHeight w:val="618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156"/>
              <w:ind w:right="-890" w:hanging="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培训学科</w:t>
            </w:r>
          </w:p>
          <w:p>
            <w:pPr>
              <w:pStyle w:val="Normal"/>
              <w:autoSpaceDE w:val="false"/>
              <w:spacing w:lineRule="exact" w:line="300" w:before="0" w:after="156"/>
              <w:ind w:right="-8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领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56"/>
              <w:ind w:right="-89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56"/>
              <w:ind w:right="-893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56"/>
              <w:ind w:right="-89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56"/>
              <w:ind w:right="-89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56"/>
              <w:ind w:right="-89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职称职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56"/>
              <w:ind w:right="-89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ind w:right="-890" w:hanging="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56"/>
              <w:ind w:right="-893" w:hanging="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56"/>
              <w:ind w:right="-89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56"/>
              <w:ind w:right="-893"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</w:p>
        </w:tc>
        <w:tc>
          <w:tcPr>
            <w:tcW w:w="7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56"/>
              <w:ind w:right="-89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890" w:firstLine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auto" w:line="360"/>
              <w:ind w:right="-890" w:firstLine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uto" w:line="360"/>
              <w:ind w:right="-890" w:firstLine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uto" w:line="360"/>
              <w:ind w:right="-890" w:firstLine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介</w:t>
            </w:r>
          </w:p>
          <w:p>
            <w:pPr>
              <w:pStyle w:val="Normal"/>
              <w:autoSpaceDE w:val="false"/>
              <w:spacing w:lineRule="auto" w:line="360"/>
              <w:ind w:right="-89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事迹和培训感言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）</w:t>
            </w:r>
          </w:p>
        </w:tc>
        <w:tc>
          <w:tcPr>
            <w:tcW w:w="78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56"/>
              <w:ind w:right="-89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156"/>
              <w:ind w:right="-89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156"/>
              <w:ind w:right="-89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156"/>
              <w:ind w:right="-893" w:firstLine="6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0" w:after="156"/>
              <w:ind w:right="-893" w:firstLine="6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0" w:after="156"/>
              <w:ind w:right="-893" w:firstLine="6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0" w:after="156"/>
              <w:ind w:right="-893" w:firstLine="6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0" w:after="156"/>
              <w:ind w:right="-893" w:firstLine="6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0" w:after="156"/>
              <w:ind w:right="-893"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个  人  签  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890" w:firstLine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推</w:t>
            </w:r>
          </w:p>
          <w:p>
            <w:pPr>
              <w:pStyle w:val="Normal"/>
              <w:autoSpaceDE w:val="false"/>
              <w:spacing w:lineRule="auto" w:line="360"/>
              <w:ind w:right="-890" w:firstLine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荐</w:t>
            </w:r>
          </w:p>
          <w:p>
            <w:pPr>
              <w:pStyle w:val="Normal"/>
              <w:autoSpaceDE w:val="false"/>
              <w:spacing w:lineRule="auto" w:line="360"/>
              <w:ind w:right="-890" w:firstLine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auto" w:line="360"/>
              <w:ind w:right="-890" w:firstLine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见</w:t>
            </w:r>
          </w:p>
        </w:tc>
        <w:tc>
          <w:tcPr>
            <w:tcW w:w="7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56"/>
              <w:ind w:right="-893" w:hanging="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0" w:after="156"/>
              <w:ind w:right="-89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156"/>
              <w:ind w:right="-893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子项目负责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139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890" w:firstLine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审</w:t>
            </w:r>
          </w:p>
          <w:p>
            <w:pPr>
              <w:pStyle w:val="Normal"/>
              <w:autoSpaceDE w:val="false"/>
              <w:spacing w:lineRule="auto" w:line="360"/>
              <w:ind w:right="-890" w:firstLine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批</w:t>
            </w:r>
          </w:p>
          <w:p>
            <w:pPr>
              <w:pStyle w:val="Normal"/>
              <w:autoSpaceDE w:val="false"/>
              <w:spacing w:lineRule="auto" w:line="360"/>
              <w:ind w:right="-890" w:firstLine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auto" w:line="360"/>
              <w:ind w:right="-890" w:firstLine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见</w:t>
            </w:r>
          </w:p>
        </w:tc>
        <w:tc>
          <w:tcPr>
            <w:tcW w:w="7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56"/>
              <w:ind w:right="-893" w:hanging="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0" w:after="156"/>
              <w:ind w:right="-89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156"/>
              <w:ind w:right="-893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项目组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jc1209</dc:creator>
  <dc:description/>
  <cp:keywords/>
  <dc:language>en-US</dc:language>
  <cp:lastModifiedBy>fync</cp:lastModifiedBy>
  <dcterms:modified xsi:type="dcterms:W3CDTF">2015-04-09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