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教职工乒乓球比赛日程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周五）下午：男团第一阶段小组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女团第一阶段小组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六）上午：男团第一阶段小组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男团第二阶段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女团第二阶段即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六）下午：男团第二阶段决赛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第一阶段小组赛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第一阶段循环赛第二阶段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日）上午：男单第一阶段交叉淘汰赛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男单第二阶段分组循环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男单第二阶段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日）下午：男单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女单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团第一阶段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A</w:t>
      </w:r>
      <w:r>
        <w:rPr/>
        <w:t>组单循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75"/>
        <w:gridCol w:w="975"/>
        <w:gridCol w:w="1084"/>
        <w:gridCol w:w="975"/>
        <w:gridCol w:w="1053"/>
        <w:gridCol w:w="975"/>
        <w:gridCol w:w="975"/>
        <w:gridCol w:w="975"/>
      </w:tblGrid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附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社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生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附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社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生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B</w:t>
      </w:r>
      <w:r>
        <w:rPr/>
        <w:t>组单循环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1"/>
        <w:gridCol w:w="931"/>
        <w:gridCol w:w="1035"/>
        <w:gridCol w:w="931"/>
        <w:gridCol w:w="1006"/>
        <w:gridCol w:w="931"/>
        <w:gridCol w:w="931"/>
        <w:gridCol w:w="931"/>
        <w:gridCol w:w="931"/>
      </w:tblGrid>
      <w:tr>
        <w:trPr>
          <w:trHeight w:val="9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后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后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组单循环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"/>
        <w:gridCol w:w="1115"/>
        <w:gridCol w:w="1069"/>
        <w:gridCol w:w="963"/>
        <w:gridCol w:w="923"/>
        <w:gridCol w:w="963"/>
        <w:gridCol w:w="963"/>
        <w:gridCol w:w="963"/>
        <w:gridCol w:w="963"/>
      </w:tblGrid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物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一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物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一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化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D</w:t>
      </w:r>
      <w:r>
        <w:rPr/>
        <w:t>组单循环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9"/>
        <w:gridCol w:w="1069"/>
        <w:gridCol w:w="1187"/>
        <w:gridCol w:w="1069"/>
        <w:gridCol w:w="1152"/>
        <w:gridCol w:w="1069"/>
        <w:gridCol w:w="1069"/>
        <w:gridCol w:w="1069"/>
      </w:tblGrid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政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6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老干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经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6"/>
                <w:szCs w:val="28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政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经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ind w:firstLine="2849"/>
        <w:rPr>
          <w:rFonts w:ascii="方正大标宋简体;宋体" w:hAnsi="方正大标宋简体;宋体" w:eastAsia="方正大标宋简体;宋体"/>
          <w:sz w:val="32"/>
          <w:szCs w:val="32"/>
        </w:rPr>
      </w:pPr>
      <w:r>
        <w:br w:type="page"/>
      </w:r>
      <w:r>
        <w:rPr>
          <w:rFonts w:ascii="方正大标宋简体;宋体" w:hAnsi="方正大标宋简体;宋体" w:eastAsia="方正大标宋简体;宋体"/>
          <w:sz w:val="32"/>
          <w:szCs w:val="32"/>
        </w:rPr>
        <w:t>男团第二阶段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</w:rPr>
      </w:pPr>
      <w:r>
        <w:rPr>
          <w:rFonts w:eastAsia="方正大标宋简体;宋体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661035</wp:posOffset>
                </wp:positionV>
                <wp:extent cx="930275" cy="1386840"/>
                <wp:effectExtent l="381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.05pt;width:73.2pt;height:109.15pt" coordorigin="1380,1041" coordsize="1464,2183">
                <v:line id="shape_0" from="1382,1041" to="1382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041" to="2844,10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3225" to="2844,32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2794635</wp:posOffset>
                </wp:positionV>
                <wp:extent cx="324485" cy="212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0.0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2794635</wp:posOffset>
                </wp:positionV>
                <wp:extent cx="324485" cy="212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0.05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4074795</wp:posOffset>
                </wp:positionV>
                <wp:extent cx="817245" cy="212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0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260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3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5135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3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7630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5615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4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19710" cy="219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219710" cy="219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85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398395</wp:posOffset>
                </wp:positionV>
                <wp:extent cx="219710" cy="219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88.8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219710" cy="219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219710" cy="219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1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219710" cy="219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43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5271135</wp:posOffset>
                </wp:positionV>
                <wp:extent cx="219710" cy="219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415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506855</wp:posOffset>
                </wp:positionV>
                <wp:extent cx="219710" cy="219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18.6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1102995</wp:posOffset>
                </wp:positionV>
                <wp:extent cx="817245" cy="2127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6.8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9540</wp:posOffset>
                </wp:positionH>
                <wp:positionV relativeFrom="paragraph">
                  <wp:posOffset>1054100</wp:posOffset>
                </wp:positionV>
                <wp:extent cx="817245" cy="2127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3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174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048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9540</wp:posOffset>
                </wp:positionH>
                <wp:positionV relativeFrom="paragraph">
                  <wp:posOffset>4425315</wp:posOffset>
                </wp:positionV>
                <wp:extent cx="817245" cy="2127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48.4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068705" cy="279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0865" cy="2475865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4.9pt;height:194.9pt" coordorigin="360,468" coordsize="898,3898">
                <v:line id="shape_0" from="360,468" to="360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12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367" to="1258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68705" cy="254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8120</wp:posOffset>
                </wp:positionH>
                <wp:positionV relativeFrom="paragraph">
                  <wp:posOffset>276860</wp:posOffset>
                </wp:positionV>
                <wp:extent cx="998220" cy="3175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1.8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  <w:spacing w:val="-1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2820</wp:posOffset>
                </wp:positionH>
                <wp:positionV relativeFrom="paragraph">
                  <wp:posOffset>255905</wp:posOffset>
                </wp:positionV>
                <wp:extent cx="998220" cy="317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0.15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  <w:spacing w:val="-1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4485" cy="2127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4485" cy="2127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1028700" cy="2781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24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1068705" cy="1955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4pt;mso-wrap-distance-left:9.05pt;mso-wrap-distance-right:9.05pt;mso-wrap-distance-top:0pt;mso-wrap-distance-bottom:0pt;margin-top:93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女团第一阶段</w:t>
      </w:r>
    </w:p>
    <w:p>
      <w:pPr>
        <w:pStyle w:val="Normal"/>
        <w:jc w:val="center"/>
        <w:rPr/>
      </w:pPr>
      <w:r>
        <w:rPr/>
        <w:t>A</w:t>
      </w:r>
      <w:r>
        <w:rPr/>
        <w:t>组单循环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5"/>
        <w:gridCol w:w="1550"/>
        <w:gridCol w:w="1488"/>
        <w:gridCol w:w="1341"/>
        <w:gridCol w:w="1341"/>
        <w:gridCol w:w="1341"/>
      </w:tblGrid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单循环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2"/>
        <w:gridCol w:w="1543"/>
        <w:gridCol w:w="1481"/>
        <w:gridCol w:w="1332"/>
        <w:gridCol w:w="1332"/>
        <w:gridCol w:w="1332"/>
      </w:tblGrid>
      <w:tr>
        <w:trPr>
          <w:trHeight w:val="4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</w:t>
      </w:r>
      <w:r>
        <w:rPr/>
        <w:t>组单循环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7"/>
        <w:gridCol w:w="1389"/>
        <w:gridCol w:w="1328"/>
        <w:gridCol w:w="1173"/>
        <w:gridCol w:w="1213"/>
        <w:gridCol w:w="1268"/>
        <w:gridCol w:w="990"/>
      </w:tblGrid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物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D</w:t>
      </w:r>
      <w:r>
        <w:rPr/>
        <w:t>组单循环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2"/>
        <w:gridCol w:w="1543"/>
        <w:gridCol w:w="1482"/>
        <w:gridCol w:w="1332"/>
        <w:gridCol w:w="1332"/>
        <w:gridCol w:w="1332"/>
      </w:tblGrid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图书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团第二阶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Calibri" w:cs="Calibri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910</wp:posOffset>
                </wp:positionH>
                <wp:positionV relativeFrom="paragraph">
                  <wp:posOffset>346075</wp:posOffset>
                </wp:positionV>
                <wp:extent cx="1115060" cy="911225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7.25pt;width:87.75pt;height:71.7pt" coordorigin="4266,545" coordsize="1755,1434">
                <v:line id="shape_0" from="4266,545" to="6021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45" to="6022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972" to="6021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5025</wp:posOffset>
                </wp:positionH>
                <wp:positionV relativeFrom="paragraph">
                  <wp:posOffset>718185</wp:posOffset>
                </wp:positionV>
                <wp:extent cx="930275" cy="1386840"/>
                <wp:effectExtent l="381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56.55pt;width:73.2pt;height:109.15pt" coordorigin="1315,1131" coordsize="1464,2183">
                <v:line id="shape_0" from="1318,1131" to="1318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131" to="2779,11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3315" to="2779,33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725</wp:posOffset>
                </wp:positionH>
                <wp:positionV relativeFrom="paragraph">
                  <wp:posOffset>3689985</wp:posOffset>
                </wp:positionV>
                <wp:extent cx="1043940" cy="1287780"/>
                <wp:effectExtent l="317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90.55pt;width:82.15pt;height:101.35pt" coordorigin="1135,5811" coordsize="1643,2027">
                <v:line id="shape_0" from="1138,5811" to="1138,7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5811" to="2778,58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35,7839" to="2778,7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8910</wp:posOffset>
                </wp:positionH>
                <wp:positionV relativeFrom="paragraph">
                  <wp:posOffset>1642745</wp:posOffset>
                </wp:positionV>
                <wp:extent cx="1115060" cy="911225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29.35pt;width:87.75pt;height:71.7pt" coordorigin="4266,2587" coordsize="1755,1434">
                <v:line id="shape_0" from="4266,2587" to="6021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587" to="6022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4014" to="6021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8910</wp:posOffset>
                </wp:positionH>
                <wp:positionV relativeFrom="paragraph">
                  <wp:posOffset>3227705</wp:posOffset>
                </wp:positionV>
                <wp:extent cx="1115060" cy="911225"/>
                <wp:effectExtent l="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54.15pt;width:87.75pt;height:71.7pt" coordorigin="4266,5083" coordsize="1755,1434">
                <v:line id="shape_0" from="4266,5083" to="6021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083" to="6022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6510" to="6021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8910</wp:posOffset>
                </wp:positionH>
                <wp:positionV relativeFrom="paragraph">
                  <wp:posOffset>4515485</wp:posOffset>
                </wp:positionV>
                <wp:extent cx="1115060" cy="911225"/>
                <wp:effectExtent l="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355.55pt;width:87.75pt;height:71.7pt" coordorigin="4266,7111" coordsize="1755,1434">
                <v:line id="shape_0" from="4266,7111" to="6021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7111" to="6022,8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8538" to="6021,8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4605</wp:posOffset>
                </wp:positionH>
                <wp:positionV relativeFrom="paragraph">
                  <wp:posOffset>771525</wp:posOffset>
                </wp:positionV>
                <wp:extent cx="936625" cy="1471295"/>
                <wp:effectExtent l="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60.75pt;width:73.7pt;height:115.8pt" coordorigin="6023,1215" coordsize="1474,2316">
                <v:line id="shape_0" from="6023,1215" to="7497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1215" to="7498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3520" to="7497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4605</wp:posOffset>
                </wp:positionH>
                <wp:positionV relativeFrom="paragraph">
                  <wp:posOffset>3623945</wp:posOffset>
                </wp:positionV>
                <wp:extent cx="936625" cy="1471295"/>
                <wp:effectExtent l="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85.35pt;width:73.7pt;height:115.8pt" coordorigin="6023,5707" coordsize="1474,2316">
                <v:line id="shape_0" from="6023,5707" to="7497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5707" to="7498,8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8012" to="7497,8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1245</wp:posOffset>
                </wp:positionH>
                <wp:positionV relativeFrom="paragraph">
                  <wp:posOffset>293052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30.75pt" to="320.3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8130</wp:posOffset>
                </wp:positionH>
                <wp:positionV relativeFrom="paragraph">
                  <wp:posOffset>1564005</wp:posOffset>
                </wp:positionV>
                <wp:extent cx="665480" cy="2475865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23.15pt;width:52.35pt;height:194.9pt" coordorigin="6438,2463" coordsize="1047,3898">
                <v:line id="shape_0" from="6438,2463" to="6438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2463" to="7485,24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38,6362" to="7485,63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4245</wp:posOffset>
                </wp:positionH>
                <wp:positionV relativeFrom="paragraph">
                  <wp:posOffset>1564005</wp:posOffset>
                </wp:positionV>
                <wp:extent cx="681355" cy="2475865"/>
                <wp:effectExtent l="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123.15pt;width:53.6pt;height:194.9pt" coordorigin="7487,2463" coordsize="1072,3898">
                <v:line id="shape_0" from="8560,2463" to="8560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2463" to="8559,2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7,6362" to="8559,6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115</wp:posOffset>
                </wp:positionH>
                <wp:positionV relativeFrom="paragraph">
                  <wp:posOffset>2930525</wp:posOffset>
                </wp:positionV>
                <wp:extent cx="45529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230.75pt" to="358.25pt,23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5540</wp:posOffset>
                </wp:positionH>
                <wp:positionV relativeFrom="paragraph">
                  <wp:posOffset>2925445</wp:posOffset>
                </wp:positionV>
                <wp:extent cx="484505" cy="508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230.35pt" to="428.3pt,23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5125</wp:posOffset>
                </wp:positionH>
                <wp:positionV relativeFrom="paragraph">
                  <wp:posOffset>293052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30.75pt" to="464.7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2720</wp:posOffset>
                </wp:positionH>
                <wp:positionV relativeFrom="paragraph">
                  <wp:posOffset>2851785</wp:posOffset>
                </wp:positionV>
                <wp:extent cx="324485" cy="21272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4.55pt;mso-position-vertical-relative:text;margin-left:-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530</wp:posOffset>
                </wp:positionH>
                <wp:positionV relativeFrom="paragraph">
                  <wp:posOffset>2851785</wp:posOffset>
                </wp:positionV>
                <wp:extent cx="324485" cy="2127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4.55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6985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3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3860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3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6355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4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4340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4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3715</wp:posOffset>
                </wp:positionH>
                <wp:positionV relativeFrom="paragraph">
                  <wp:posOffset>255270</wp:posOffset>
                </wp:positionV>
                <wp:extent cx="219710" cy="2190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0.1pt;mso-position-vertical-relative:text;margin-left:1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7525</wp:posOffset>
                </wp:positionH>
                <wp:positionV relativeFrom="paragraph">
                  <wp:posOffset>2455545</wp:posOffset>
                </wp:positionV>
                <wp:extent cx="219710" cy="2190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93.3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7525</wp:posOffset>
                </wp:positionH>
                <wp:positionV relativeFrom="paragraph">
                  <wp:posOffset>3128010</wp:posOffset>
                </wp:positionV>
                <wp:extent cx="219710" cy="2190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6.3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7525</wp:posOffset>
                </wp:positionH>
                <wp:positionV relativeFrom="paragraph">
                  <wp:posOffset>4019550</wp:posOffset>
                </wp:positionV>
                <wp:extent cx="219710" cy="2190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16.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7525</wp:posOffset>
                </wp:positionH>
                <wp:positionV relativeFrom="paragraph">
                  <wp:posOffset>4415790</wp:posOffset>
                </wp:positionV>
                <wp:extent cx="219710" cy="21907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47.7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7525</wp:posOffset>
                </wp:positionH>
                <wp:positionV relativeFrom="paragraph">
                  <wp:posOffset>5328285</wp:posOffset>
                </wp:positionV>
                <wp:extent cx="219710" cy="2190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419.5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7525</wp:posOffset>
                </wp:positionH>
                <wp:positionV relativeFrom="paragraph">
                  <wp:posOffset>1564005</wp:posOffset>
                </wp:positionV>
                <wp:extent cx="219710" cy="2190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23.1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9375</wp:posOffset>
                </wp:positionH>
                <wp:positionV relativeFrom="paragraph">
                  <wp:posOffset>1160145</wp:posOffset>
                </wp:positionV>
                <wp:extent cx="817245" cy="2127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91.3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913130" cy="2127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75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9205</wp:posOffset>
                </wp:positionH>
                <wp:positionV relativeFrom="paragraph">
                  <wp:posOffset>3123565</wp:posOffset>
                </wp:positionV>
                <wp:extent cx="817245" cy="2127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5.95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313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7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2920</wp:posOffset>
                </wp:positionH>
                <wp:positionV relativeFrom="paragraph">
                  <wp:posOffset>156210</wp:posOffset>
                </wp:positionV>
                <wp:extent cx="219710" cy="2190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2.3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8265</wp:posOffset>
                </wp:positionH>
                <wp:positionV relativeFrom="paragraph">
                  <wp:posOffset>120650</wp:posOffset>
                </wp:positionV>
                <wp:extent cx="863600" cy="41973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3.05pt;mso-wrap-distance-left:9.05pt;mso-wrap-distance-right:9.05pt;mso-wrap-distance-top:0pt;mso-wrap-distance-bottom:0pt;margin-top:9.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0" cy="2476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15.0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6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6290</wp:posOffset>
                </wp:positionH>
                <wp:positionV relativeFrom="paragraph">
                  <wp:posOffset>144780</wp:posOffset>
                </wp:positionV>
                <wp:extent cx="570865" cy="2475865"/>
                <wp:effectExtent l="63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 flipV="1">
                            <a:off x="57096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1.4pt;width:44.9pt;height:194.9pt" coordorigin="1254,228" coordsize="898,3898">
                <v:line id="shape_0" from="2153,228" to="2153,4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,4127" to="2152,4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228" to="2152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1027430" cy="41021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2.3pt;mso-wrap-distance-left:9.05pt;mso-wrap-distance-right:9.05pt;mso-wrap-distance-top:0pt;mso-wrap-distance-bottom:0pt;margin-top:15.5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9875</wp:posOffset>
                </wp:positionH>
                <wp:positionV relativeFrom="paragraph">
                  <wp:posOffset>273685</wp:posOffset>
                </wp:positionV>
                <wp:extent cx="914400" cy="254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20"/>
                          <a:chOff x="0" y="0"/>
                          <a:chExt cx="9144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21.55pt;width:71.9pt;height:0.15pt" coordorigin="-425,431" coordsize="1438,3">
                <v:line id="shape_0" from="-425,435" to="29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431" to="1014,4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8210</wp:posOffset>
                </wp:positionH>
                <wp:positionV relativeFrom="paragraph">
                  <wp:posOffset>272415</wp:posOffset>
                </wp:positionV>
                <wp:extent cx="914400" cy="254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20"/>
                          <a:chOff x="0" y="0"/>
                          <a:chExt cx="9144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21.45pt;width:71.95pt;height:0.15pt" coordorigin="1446,429" coordsize="1439,3">
                <v:line id="shape_0" from="1446,433" to="216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429" to="2885,4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0440</wp:posOffset>
                </wp:positionH>
                <wp:positionV relativeFrom="paragraph">
                  <wp:posOffset>297180</wp:posOffset>
                </wp:positionV>
                <wp:extent cx="324485" cy="21272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3.4pt;mso-position-vertical-relative:text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297180</wp:posOffset>
                </wp:positionV>
                <wp:extent cx="324485" cy="21272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3.4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939800" cy="24955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9.65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20465</wp:posOffset>
                </wp:positionH>
                <wp:positionV relativeFrom="paragraph">
                  <wp:posOffset>33655</wp:posOffset>
                </wp:positionV>
                <wp:extent cx="955040" cy="33083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05pt;mso-wrap-distance-left:9.05pt;mso-wrap-distance-right:9.05pt;mso-wrap-distance-top:0pt;mso-wrap-distance-bottom:0pt;margin-top:2.65pt;mso-position-vertical-relative:text;margin-left:2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10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0910</wp:posOffset>
                </wp:positionH>
                <wp:positionV relativeFrom="paragraph">
                  <wp:posOffset>99060</wp:posOffset>
                </wp:positionV>
                <wp:extent cx="939800" cy="38671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0.45pt;mso-wrap-distance-left:9.05pt;mso-wrap-distance-right:9.05pt;mso-wrap-distance-top:0pt;mso-wrap-distance-bottom:0pt;margin-top:7.8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135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9.15pt" to="6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3675</wp:posOffset>
                </wp:positionH>
                <wp:positionV relativeFrom="paragraph">
                  <wp:posOffset>367665</wp:posOffset>
                </wp:positionV>
                <wp:extent cx="1030605" cy="35052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6pt;mso-wrap-distance-left:9.05pt;mso-wrap-distance-right:9.05pt;mso-wrap-distance-top:0pt;mso-wrap-distance-bottom:0pt;margin-top:28.95pt;mso-position-vertical-relative:text;margin-left:-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8265</wp:posOffset>
                </wp:positionH>
                <wp:positionV relativeFrom="paragraph">
                  <wp:posOffset>321945</wp:posOffset>
                </wp:positionV>
                <wp:extent cx="941705" cy="21272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6.75pt;mso-wrap-distance-left:9.05pt;mso-wrap-distance-right:9.05pt;mso-wrap-distance-top:0pt;mso-wrap-distance-bottom:0pt;margin-top:25.3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1027430" cy="28194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2.2pt;mso-wrap-distance-left:9.05pt;mso-wrap-distance-right:9.05pt;mso-wrap-distance-top:0pt;mso-wrap-distance-bottom:0pt;margin-top:20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男单第一阶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勇（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76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方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云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（物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建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方达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磊（计算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兴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共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兴国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共福（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五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（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宇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俊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林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西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会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西强（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会泉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九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成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新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成俭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鹏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新同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建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博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亮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奇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钦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良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东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奇岭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炎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炎青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球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（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威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十三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建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（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鹏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（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修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旭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勇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修魁（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（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五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（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文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六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58"/>
        <w:gridCol w:w="1058"/>
        <w:gridCol w:w="1175"/>
        <w:gridCol w:w="1058"/>
        <w:gridCol w:w="1056"/>
        <w:gridCol w:w="602"/>
        <w:gridCol w:w="616"/>
        <w:gridCol w:w="599"/>
      </w:tblGrid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德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（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德堡（后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（图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（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_.---.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.:":_'-.-`_:":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:`.`._'-.-'_.'.'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'`.`._`-.-'_.'.'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`.`-.`-.-'.-'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`._`-.-'_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 xml:space="preserve">`'''`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宝（化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sz w:val="24"/>
          <w:szCs w:val="30"/>
        </w:rPr>
        <w:t>一组第一名</w:t>
      </w:r>
      <w:r>
        <w:rPr>
          <w:rFonts w:cs="Calibri" w:eastAsia="Calibri"/>
          <w:sz w:val="24"/>
          <w:szCs w:val="30"/>
        </w:rPr>
        <w:t xml:space="preserve">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98270</wp:posOffset>
                </wp:positionH>
                <wp:positionV relativeFrom="paragraph">
                  <wp:posOffset>-146685</wp:posOffset>
                </wp:positionV>
                <wp:extent cx="1142365" cy="333375"/>
                <wp:effectExtent l="63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11.55pt;width:89.9pt;height:26.2pt" coordorigin="2202,-231" coordsize="1798,524">
                <v:line id="shape_0" from="2202,-231" to="4000,-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-231" to="400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91" to="400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2984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65pt" to="244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二组第二名</w:t>
      </w:r>
      <w:r>
        <w:rPr>
          <w:rFonts w:cs="Calibri" w:eastAsia="Calibri"/>
          <w:sz w:val="24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-123825</wp:posOffset>
                </wp:positionV>
                <wp:extent cx="889000" cy="29908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-9.7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98270</wp:posOffset>
                </wp:positionH>
                <wp:positionV relativeFrom="paragraph">
                  <wp:posOffset>130175</wp:posOffset>
                </wp:positionV>
                <wp:extent cx="1142365" cy="333375"/>
                <wp:effectExtent l="635" t="5080" r="508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25pt;width:89.9pt;height:26.2pt" coordorigin="2202,205" coordsize="1798,524">
                <v:line id="shape_0" from="2202,205" to="400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5" to="400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7" to="40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2984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45pt" to="244.1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89000" cy="29908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二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98270</wp:posOffset>
                </wp:positionH>
                <wp:positionV relativeFrom="paragraph">
                  <wp:posOffset>122555</wp:posOffset>
                </wp:positionV>
                <wp:extent cx="1142365" cy="333375"/>
                <wp:effectExtent l="63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65pt;width:89.9pt;height:26.2pt" coordorigin="2202,193" coordsize="1798,524">
                <v:line id="shape_0" from="2202,193" to="400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3" to="400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5" to="400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29840</wp:posOffset>
                </wp:positionH>
                <wp:positionV relativeFrom="paragraph">
                  <wp:posOffset>29019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85pt" to="244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89000" cy="29908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四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四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六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98270</wp:posOffset>
                </wp:positionH>
                <wp:positionV relativeFrom="paragraph">
                  <wp:posOffset>114935</wp:posOffset>
                </wp:positionV>
                <wp:extent cx="1142365" cy="333375"/>
                <wp:effectExtent l="635" t="5080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05pt;width:89.9pt;height:26.2pt" coordorigin="2202,181" coordsize="1798,524">
                <v:line id="shape_0" from="2202,181" to="4000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81" to="400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03" to="400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2984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25pt" to="244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889000" cy="29908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六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1142365" cy="333375"/>
                <wp:effectExtent l="63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8.85pt;width:89.9pt;height:26.2pt" coordorigin="2202,177" coordsize="1798,524">
                <v:line id="shape_0" from="2202,177" to="400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77" to="400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99" to="400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29840</wp:posOffset>
                </wp:positionH>
                <wp:positionV relativeFrom="paragraph">
                  <wp:posOffset>280035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05pt" to="244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七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889000" cy="29908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八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98270</wp:posOffset>
                </wp:positionH>
                <wp:positionV relativeFrom="paragraph">
                  <wp:posOffset>137795</wp:posOffset>
                </wp:positionV>
                <wp:extent cx="1142365" cy="333375"/>
                <wp:effectExtent l="635" t="5080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85pt;width:89.9pt;height:26.2pt" coordorigin="2202,217" coordsize="1798,524">
                <v:line id="shape_0" from="2202,217" to="4000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17" to="4001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9" to="400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9840</wp:posOffset>
                </wp:positionH>
                <wp:positionV relativeFrom="paragraph">
                  <wp:posOffset>305435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4.05pt" to="244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98270</wp:posOffset>
                </wp:positionH>
                <wp:positionV relativeFrom="paragraph">
                  <wp:posOffset>668655</wp:posOffset>
                </wp:positionV>
                <wp:extent cx="1142365" cy="333375"/>
                <wp:effectExtent l="635" t="5080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2.65pt;width:89.9pt;height:26.2pt" coordorigin="2202,1053" coordsize="1798,524">
                <v:line id="shape_0" from="2202,1053" to="400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53" to="400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75" to="400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29840</wp:posOffset>
                </wp:positionH>
                <wp:positionV relativeFrom="paragraph">
                  <wp:posOffset>83629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85pt" to="244.1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七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889000" cy="29908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691515</wp:posOffset>
                </wp:positionV>
                <wp:extent cx="889000" cy="29908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4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八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九组第一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十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98270</wp:posOffset>
                </wp:positionH>
                <wp:positionV relativeFrom="paragraph">
                  <wp:posOffset>125095</wp:posOffset>
                </wp:positionV>
                <wp:extent cx="1142365" cy="333375"/>
                <wp:effectExtent l="635" t="5080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85pt;width:89.9pt;height:26.2pt" coordorigin="2202,197" coordsize="1798,524">
                <v:line id="shape_0" from="2202,197" to="400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7" to="400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9" to="40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9840</wp:posOffset>
                </wp:positionH>
                <wp:positionV relativeFrom="paragraph">
                  <wp:posOffset>292735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05pt" to="244.1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98270</wp:posOffset>
                </wp:positionH>
                <wp:positionV relativeFrom="paragraph">
                  <wp:posOffset>655955</wp:posOffset>
                </wp:positionV>
                <wp:extent cx="1142365" cy="333375"/>
                <wp:effectExtent l="635" t="5080" r="508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1.65pt;width:89.9pt;height:26.2pt" coordorigin="2202,1033" coordsize="1798,524">
                <v:line id="shape_0" from="2202,1033" to="400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33" to="4001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55" to="4000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9840</wp:posOffset>
                </wp:positionH>
                <wp:positionV relativeFrom="paragraph">
                  <wp:posOffset>82359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4.85pt" to="244.1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98270</wp:posOffset>
                </wp:positionH>
                <wp:positionV relativeFrom="paragraph">
                  <wp:posOffset>1214755</wp:posOffset>
                </wp:positionV>
                <wp:extent cx="1142365" cy="333375"/>
                <wp:effectExtent l="635" t="5080" r="508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5.65pt;width:89.9pt;height:26.2pt" coordorigin="2202,1913" coordsize="1798,524">
                <v:line id="shape_0" from="2202,1913" to="400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13" to="400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35" to="400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9840</wp:posOffset>
                </wp:positionH>
                <wp:positionV relativeFrom="paragraph">
                  <wp:posOffset>1382395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8.85pt" to="244.1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98270</wp:posOffset>
                </wp:positionH>
                <wp:positionV relativeFrom="paragraph">
                  <wp:posOffset>1745615</wp:posOffset>
                </wp:positionV>
                <wp:extent cx="1142365" cy="333375"/>
                <wp:effectExtent l="635" t="5080" r="508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37.45pt;width:89.9pt;height:26.2pt" coordorigin="2202,2749" coordsize="1798,524">
                <v:line id="shape_0" from="2202,2749" to="4000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749" to="4001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271" to="4000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29840</wp:posOffset>
                </wp:positionH>
                <wp:positionV relativeFrom="paragraph">
                  <wp:posOffset>191325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0.65pt" to="244.1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九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889000" cy="299085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678815</wp:posOffset>
                </wp:positionV>
                <wp:extent cx="889000" cy="299085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3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1237615</wp:posOffset>
                </wp:positionV>
                <wp:extent cx="889000" cy="29908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7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768475</wp:posOffset>
                </wp:positionV>
                <wp:extent cx="889000" cy="29908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39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十组第一名</w:t>
      </w:r>
    </w:p>
    <w:p>
      <w:pPr>
        <w:pStyle w:val="Normal"/>
        <w:spacing w:lineRule="exact" w:line="420"/>
        <w:rPr/>
      </w:pPr>
      <w:r>
        <w:rPr>
          <w:sz w:val="24"/>
          <w:szCs w:val="30"/>
        </w:rPr>
        <w:t>十一组第一名</w:t>
      </w:r>
      <w:r>
        <w:rPr>
          <w:rFonts w:cs="Calibri" w:eastAsia="Calibri"/>
          <w:sz w:val="24"/>
          <w:szCs w:val="30"/>
        </w:rPr>
        <w:t xml:space="preserve">   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二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一组第二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二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三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四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1142365" cy="333375"/>
                <wp:effectExtent l="635" t="5080" r="508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45pt;width:89.9pt;height:26.2pt" coordorigin="2202,209" coordsize="1798,524">
                <v:line id="shape_0" from="2202,209" to="4000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9" to="400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1" to="40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29840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65pt" to="244.1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8270</wp:posOffset>
                </wp:positionH>
                <wp:positionV relativeFrom="paragraph">
                  <wp:posOffset>691515</wp:posOffset>
                </wp:positionV>
                <wp:extent cx="1142365" cy="333375"/>
                <wp:effectExtent l="635" t="5080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4.45pt;width:89.9pt;height:26.2pt" coordorigin="2202,1089" coordsize="1798,524">
                <v:line id="shape_0" from="2202,1089" to="400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89" to="4001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611" to="400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29840</wp:posOffset>
                </wp:positionH>
                <wp:positionV relativeFrom="paragraph">
                  <wp:posOffset>85915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7.65pt" to="244.1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8270</wp:posOffset>
                </wp:positionH>
                <wp:positionV relativeFrom="paragraph">
                  <wp:posOffset>1222375</wp:posOffset>
                </wp:positionV>
                <wp:extent cx="1142365" cy="333375"/>
                <wp:effectExtent l="635" t="5080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6.25pt;width:89.9pt;height:26.2pt" coordorigin="2202,1925" coordsize="1798,524">
                <v:line id="shape_0" from="2202,1925" to="400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25" to="400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47" to="400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29840</wp:posOffset>
                </wp:positionH>
                <wp:positionV relativeFrom="paragraph">
                  <wp:posOffset>1390015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9.45pt" to="244.1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十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889000" cy="299085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714375</wp:posOffset>
                </wp:positionV>
                <wp:extent cx="889000" cy="299085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6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1245235</wp:posOffset>
                </wp:positionV>
                <wp:extent cx="889000" cy="299085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8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四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五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六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五组第二名</w:t>
      </w:r>
    </w:p>
    <w:p>
      <w:pPr>
        <w:pStyle w:val="Normal"/>
        <w:spacing w:lineRule="exact" w:line="420"/>
        <w:rPr>
          <w:sz w:val="28"/>
          <w:szCs w:val="30"/>
        </w:rPr>
      </w:pPr>
      <w:r>
        <w:rPr>
          <w:sz w:val="24"/>
          <w:szCs w:val="30"/>
        </w:rPr>
        <w:t>十六组第一名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周日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抽签进入第二阶段分组循环赛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单第二阶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348"/>
        <w:gridCol w:w="1252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睿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（附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峰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（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（附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单第二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进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9.9pt;height:26.2pt" coordorigin="2340,156" coordsize="1798,524">
                <v:line id="shape_0" from="2340,156" to="41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56" to="41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8" to="413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2365" cy="333375"/>
                <wp:effectExtent l="0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89.9pt;height:26.2pt" coordorigin="2340,936" coordsize="1798,524">
                <v:line id="shape_0" from="2340,936" to="41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6" to="413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58" to="413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9535</wp:posOffset>
                </wp:positionH>
                <wp:positionV relativeFrom="paragraph">
                  <wp:posOffset>297180</wp:posOffset>
                </wp:positionV>
                <wp:extent cx="1142365" cy="454660"/>
                <wp:effectExtent l="0" t="5080" r="508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3.4pt;width:89.9pt;height:35.75pt" coordorigin="4141,468" coordsize="1798,715">
                <v:line id="shape_0" from="4141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0" to="59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4270</wp:posOffset>
                </wp:positionV>
                <wp:extent cx="1142365" cy="333375"/>
                <wp:effectExtent l="0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.1pt;width:89.9pt;height:26.2pt" coordorigin="2340,1802" coordsize="1798,524">
                <v:line id="shape_0" from="2340,1802" to="41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802" to="413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24" to="4138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639570</wp:posOffset>
                </wp:positionV>
                <wp:extent cx="1142365" cy="333375"/>
                <wp:effectExtent l="0" t="5080" r="508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9.1pt;width:89.9pt;height:26.2pt" coordorigin="2340,2582" coordsize="1798,524">
                <v:line id="shape_0" from="2340,2582" to="41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582" to="413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04" to="413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9535</wp:posOffset>
                </wp:positionH>
                <wp:positionV relativeFrom="paragraph">
                  <wp:posOffset>1301115</wp:posOffset>
                </wp:positionV>
                <wp:extent cx="1142365" cy="454660"/>
                <wp:effectExtent l="0" t="5080" r="508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02.45pt;width:89.9pt;height:35.75pt" coordorigin="4141,2049" coordsize="1798,715">
                <v:line id="shape_0" from="4141,2049" to="59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9" to="5940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761" to="593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2185670</wp:posOffset>
                </wp:positionV>
                <wp:extent cx="1142365" cy="333375"/>
                <wp:effectExtent l="0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2.1pt;width:89.9pt;height:26.2pt" coordorigin="2340,3442" coordsize="1798,524">
                <v:line id="shape_0" from="2340,3442" to="41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442" to="413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64" to="413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1142365" cy="333375"/>
                <wp:effectExtent l="0" t="508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1.1pt;width:89.9pt;height:26.2pt" coordorigin="2340,4222" coordsize="1798,524">
                <v:line id="shape_0" from="2340,4222" to="413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222" to="413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44" to="4138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9535</wp:posOffset>
                </wp:positionH>
                <wp:positionV relativeFrom="paragraph">
                  <wp:posOffset>2383790</wp:posOffset>
                </wp:positionV>
                <wp:extent cx="1142365" cy="454660"/>
                <wp:effectExtent l="0" t="5080" r="508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87.7pt;width:89.9pt;height:35.75pt" coordorigin="4141,3754" coordsize="1798,715">
                <v:line id="shape_0" from="4141,3754" to="593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54" to="594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466" to="59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1142365" cy="333375"/>
                <wp:effectExtent l="0" t="5080" r="508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4.4pt;width:89.9pt;height:26.2pt" coordorigin="2340,5088" coordsize="1798,524">
                <v:line id="shape_0" from="2340,5088" to="4138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4139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10" to="413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3726180</wp:posOffset>
                </wp:positionV>
                <wp:extent cx="1142365" cy="333375"/>
                <wp:effectExtent l="0" t="5080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3.4pt;width:89.9pt;height:26.2pt" coordorigin="2340,5868" coordsize="1798,524">
                <v:line id="shape_0" from="2340,5868" to="413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868" to="4139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0" to="413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9535</wp:posOffset>
                </wp:positionH>
                <wp:positionV relativeFrom="paragraph">
                  <wp:posOffset>3387725</wp:posOffset>
                </wp:positionV>
                <wp:extent cx="1142365" cy="454660"/>
                <wp:effectExtent l="0" t="5080" r="508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66.75pt;width:89.9pt;height:35.75pt" coordorigin="4141,5335" coordsize="1798,715">
                <v:line id="shape_0" from="4141,5335" to="5939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35" to="5940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047" to="593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一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73530</wp:posOffset>
                </wp:positionH>
                <wp:positionV relativeFrom="paragraph">
                  <wp:posOffset>617220</wp:posOffset>
                </wp:positionV>
                <wp:extent cx="1143000" cy="299085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8.6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3530</wp:posOffset>
                </wp:positionH>
                <wp:positionV relativeFrom="paragraph">
                  <wp:posOffset>2712085</wp:posOffset>
                </wp:positionV>
                <wp:extent cx="1143000" cy="299085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213.5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7345" cy="18923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7345" cy="18923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6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三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7345" cy="18923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1143000" cy="299085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7345" cy="18923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1143000" cy="299085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143000" cy="299085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7345" cy="18923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7345" cy="18923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7345" cy="18923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3530</wp:posOffset>
                </wp:positionH>
                <wp:positionV relativeFrom="paragraph">
                  <wp:posOffset>177165</wp:posOffset>
                </wp:positionV>
                <wp:extent cx="1143000" cy="299085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7345" cy="18923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男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93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8495</wp:posOffset>
                </wp:positionH>
                <wp:positionV relativeFrom="paragraph">
                  <wp:posOffset>1450340</wp:posOffset>
                </wp:positionV>
                <wp:extent cx="817245" cy="33909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7pt;mso-wrap-distance-left:9.05pt;mso-wrap-distance-right:9.05pt;mso-wrap-distance-top:0pt;mso-wrap-distance-bottom:0pt;margin-top:114.2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47345</wp:posOffset>
                </wp:positionH>
                <wp:positionV relativeFrom="paragraph">
                  <wp:posOffset>3409950</wp:posOffset>
                </wp:positionV>
                <wp:extent cx="817245" cy="36322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6: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8.6pt;mso-wrap-distance-left:9.05pt;mso-wrap-distance-right:9.05pt;mso-wrap-distance-top:0pt;mso-wrap-distance-bottom:0pt;margin-top:268.5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16: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5035</wp:posOffset>
                </wp:positionH>
                <wp:positionV relativeFrom="paragraph">
                  <wp:posOffset>3403600</wp:posOffset>
                </wp:positionV>
                <wp:extent cx="817245" cy="36957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9.1pt;mso-wrap-distance-left:9.05pt;mso-wrap-distance-right:9.05pt;mso-wrap-distance-top:0pt;mso-wrap-distance-bottom:0pt;margin-top:268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2560</wp:posOffset>
                </wp:positionH>
                <wp:positionV relativeFrom="paragraph">
                  <wp:posOffset>1002665</wp:posOffset>
                </wp:positionV>
                <wp:extent cx="1176020" cy="314325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4.75pt;mso-wrap-distance-left:9.05pt;mso-wrap-distance-right:9.05pt;mso-wrap-distance-top:0pt;mso-wrap-distance-bottom:0pt;margin-top:78.9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02560</wp:posOffset>
                </wp:positionH>
                <wp:positionV relativeFrom="paragraph">
                  <wp:posOffset>2319655</wp:posOffset>
                </wp:positionV>
                <wp:extent cx="1229360" cy="33274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2pt;mso-wrap-distance-left:9.05pt;mso-wrap-distance-right:9.05pt;mso-wrap-distance-top:0pt;mso-wrap-distance-bottom:0pt;margin-top:182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95575</wp:posOffset>
                </wp:positionH>
                <wp:positionV relativeFrom="paragraph">
                  <wp:posOffset>3882390</wp:posOffset>
                </wp:positionV>
                <wp:extent cx="1256030" cy="269875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25pt;mso-wrap-distance-left:9.05pt;mso-wrap-distance-right:9.05pt;mso-wrap-distance-top:0pt;mso-wrap-distance-bottom:0pt;margin-top:305.7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9220</wp:posOffset>
                </wp:positionH>
                <wp:positionV relativeFrom="paragraph">
                  <wp:posOffset>5092065</wp:posOffset>
                </wp:positionV>
                <wp:extent cx="1302385" cy="485775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8.25pt;mso-wrap-distance-left:9.05pt;mso-wrap-distance-right:9.05pt;mso-wrap-distance-top:0pt;mso-wrap-distance-bottom:0pt;margin-top:400.95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78580</wp:posOffset>
                </wp:positionH>
                <wp:positionV relativeFrom="paragraph">
                  <wp:posOffset>1450340</wp:posOffset>
                </wp:positionV>
                <wp:extent cx="817245" cy="33909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7pt;mso-wrap-distance-left:9.05pt;mso-wrap-distance-right:9.05pt;mso-wrap-distance-top:0pt;mso-wrap-distance-bottom:0pt;margin-top:114.2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64890</wp:posOffset>
                </wp:positionH>
                <wp:positionV relativeFrom="paragraph">
                  <wp:posOffset>3443605</wp:posOffset>
                </wp:positionV>
                <wp:extent cx="817245" cy="329565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95pt;mso-wrap-distance-left:9.05pt;mso-wrap-distance-right:9.05pt;mso-wrap-distance-top:0pt;mso-wrap-distance-bottom:0pt;margin-top:271.1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85055</wp:posOffset>
                </wp:positionH>
                <wp:positionV relativeFrom="paragraph">
                  <wp:posOffset>3443605</wp:posOffset>
                </wp:positionV>
                <wp:extent cx="817245" cy="329565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95pt;mso-wrap-distance-left:9.05pt;mso-wrap-distance-right:9.05pt;mso-wrap-distance-top:0pt;mso-wrap-distance-bottom:0pt;margin-top:271.1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58590</wp:posOffset>
                </wp:positionH>
                <wp:positionV relativeFrom="paragraph">
                  <wp:posOffset>4641215</wp:posOffset>
                </wp:positionV>
                <wp:extent cx="817245" cy="390525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0.75pt;mso-wrap-distance-left:9.05pt;mso-wrap-distance-right:9.05pt;mso-wrap-distance-top:0pt;mso-wrap-distance-bottom:0pt;margin-top:365.45pt;mso-position-vertical-relative:text;margin-left:3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4200</wp:posOffset>
                </wp:positionH>
                <wp:positionV relativeFrom="paragraph">
                  <wp:posOffset>4641215</wp:posOffset>
                </wp:positionV>
                <wp:extent cx="817245" cy="337185"/>
                <wp:effectExtent l="0" t="0" r="0" b="0"/>
                <wp:wrapNone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55pt;mso-wrap-distance-left:9.05pt;mso-wrap-distance-right:9.05pt;mso-wrap-distance-top:0pt;mso-wrap-distance-bottom:0pt;margin-top:365.4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93" w:after="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单第一阶段</w:t>
      </w:r>
    </w:p>
    <w:p>
      <w:pPr>
        <w:pStyle w:val="Normal"/>
        <w:spacing w:lineRule="exact" w:line="460" w:before="93" w:after="6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一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66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涛（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静（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峰（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华（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（机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二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娓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娓娓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平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三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春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亚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桂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春兰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贞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亚丽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（物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桂琴（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四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58"/>
        <w:gridCol w:w="1058"/>
        <w:gridCol w:w="1175"/>
        <w:gridCol w:w="1058"/>
        <w:gridCol w:w="1056"/>
        <w:gridCol w:w="602"/>
        <w:gridCol w:w="616"/>
        <w:gridCol w:w="599"/>
      </w:tblGrid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萍（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（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敏（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华（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_.---.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.:":_'-.-`_:":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:`.`._'-.-'_.'.'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'`.`._`-.-'_.'.'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`.`-.`-.-'.-'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`._`-.-'_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 xml:space="preserve">`'''`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梅（政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ind w:firstLine="3915"/>
        <w:rPr/>
      </w:pPr>
      <w:r>
        <w:rPr>
          <w:b/>
          <w:sz w:val="30"/>
          <w:szCs w:val="30"/>
        </w:rPr>
        <w:t>五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红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潇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茱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红梅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潇潇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华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群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六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全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增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平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全芝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增俊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兰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七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婉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秀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婉华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秀丽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倩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八</w:t>
      </w:r>
      <w:r>
        <w:rPr/>
        <w:t>组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1134"/>
        <w:gridCol w:w="992"/>
        <w:gridCol w:w="992"/>
        <w:gridCol w:w="992"/>
        <w:gridCol w:w="993"/>
        <w:gridCol w:w="850"/>
        <w:gridCol w:w="709"/>
        <w:gridCol w:w="709"/>
      </w:tblGrid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萍（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霞（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芝（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霞（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芳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（附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单第二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进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9.9pt;height:26.2pt" coordorigin="2340,156" coordsize="1798,524">
                <v:line id="shape_0" from="2340,156" to="41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56" to="41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8" to="413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2365" cy="333375"/>
                <wp:effectExtent l="0" t="5080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89.9pt;height:26.2pt" coordorigin="2340,936" coordsize="1798,524">
                <v:line id="shape_0" from="2340,936" to="41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6" to="413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58" to="413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9535</wp:posOffset>
                </wp:positionH>
                <wp:positionV relativeFrom="paragraph">
                  <wp:posOffset>297180</wp:posOffset>
                </wp:positionV>
                <wp:extent cx="1142365" cy="454660"/>
                <wp:effectExtent l="0" t="5080" r="508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3.4pt;width:89.9pt;height:35.75pt" coordorigin="4141,468" coordsize="1798,715">
                <v:line id="shape_0" from="4141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0" to="59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1144270</wp:posOffset>
                </wp:positionV>
                <wp:extent cx="1142365" cy="333375"/>
                <wp:effectExtent l="0" t="5080" r="508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.1pt;width:89.9pt;height:26.2pt" coordorigin="2340,1802" coordsize="1798,524">
                <v:line id="shape_0" from="2340,1802" to="41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802" to="413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24" to="4138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1639570</wp:posOffset>
                </wp:positionV>
                <wp:extent cx="1142365" cy="333375"/>
                <wp:effectExtent l="0" t="5080" r="508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9.1pt;width:89.9pt;height:26.2pt" coordorigin="2340,2582" coordsize="1798,524">
                <v:line id="shape_0" from="2340,2582" to="41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582" to="413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04" to="413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9535</wp:posOffset>
                </wp:positionH>
                <wp:positionV relativeFrom="paragraph">
                  <wp:posOffset>1301115</wp:posOffset>
                </wp:positionV>
                <wp:extent cx="1142365" cy="454660"/>
                <wp:effectExtent l="0" t="5080" r="508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02.45pt;width:89.9pt;height:35.75pt" coordorigin="4141,2049" coordsize="1798,715">
                <v:line id="shape_0" from="4141,2049" to="59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9" to="5940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761" to="593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2185670</wp:posOffset>
                </wp:positionV>
                <wp:extent cx="1142365" cy="333375"/>
                <wp:effectExtent l="0" t="5080" r="508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2.1pt;width:89.9pt;height:26.2pt" coordorigin="2340,3442" coordsize="1798,524">
                <v:line id="shape_0" from="2340,3442" to="41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442" to="413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64" to="413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1142365" cy="333375"/>
                <wp:effectExtent l="0" t="5080" r="508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1.1pt;width:89.9pt;height:26.2pt" coordorigin="2340,4222" coordsize="1798,524">
                <v:line id="shape_0" from="2340,4222" to="413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222" to="413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44" to="4138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9535</wp:posOffset>
                </wp:positionH>
                <wp:positionV relativeFrom="paragraph">
                  <wp:posOffset>2383790</wp:posOffset>
                </wp:positionV>
                <wp:extent cx="1142365" cy="454660"/>
                <wp:effectExtent l="0" t="5080" r="508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87.7pt;width:89.9pt;height:35.75pt" coordorigin="4141,3754" coordsize="1798,715">
                <v:line id="shape_0" from="4141,3754" to="593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54" to="594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466" to="59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1142365" cy="333375"/>
                <wp:effectExtent l="0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4.4pt;width:89.9pt;height:26.2pt" coordorigin="2340,5088" coordsize="1798,524">
                <v:line id="shape_0" from="2340,5088" to="4138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4139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10" to="413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3726180</wp:posOffset>
                </wp:positionV>
                <wp:extent cx="1142365" cy="333375"/>
                <wp:effectExtent l="0" t="5080" r="508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3.4pt;width:89.9pt;height:26.2pt" coordorigin="2340,5868" coordsize="1798,524">
                <v:line id="shape_0" from="2340,5868" to="413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868" to="4139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0" to="413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9535</wp:posOffset>
                </wp:positionH>
                <wp:positionV relativeFrom="paragraph">
                  <wp:posOffset>3387725</wp:posOffset>
                </wp:positionV>
                <wp:extent cx="1142365" cy="454660"/>
                <wp:effectExtent l="0" t="5080" r="508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66.75pt;width:89.9pt;height:35.75pt" coordorigin="4141,5335" coordsize="1798,715">
                <v:line id="shape_0" from="4141,5335" to="5939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35" to="5940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047" to="593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一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3530</wp:posOffset>
                </wp:positionH>
                <wp:positionV relativeFrom="paragraph">
                  <wp:posOffset>617220</wp:posOffset>
                </wp:positionV>
                <wp:extent cx="1143000" cy="299085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8.6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73530</wp:posOffset>
                </wp:positionH>
                <wp:positionV relativeFrom="paragraph">
                  <wp:posOffset>2712085</wp:posOffset>
                </wp:positionV>
                <wp:extent cx="1143000" cy="299085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213.5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7345" cy="18923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7345" cy="18923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6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三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7345" cy="18923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1143000" cy="299085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7345" cy="18923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1143000" cy="299085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143000" cy="299085"/>
                <wp:effectExtent l="0" t="0" r="0" b="0"/>
                <wp:wrapNone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7345" cy="18923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7345" cy="18923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7345" cy="18923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73530</wp:posOffset>
                </wp:positionH>
                <wp:positionV relativeFrom="paragraph">
                  <wp:posOffset>177165</wp:posOffset>
                </wp:positionV>
                <wp:extent cx="1143000" cy="299085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2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7345" cy="18923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女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8495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47345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210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1740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64890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85055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61740</wp:posOffset>
                </wp:positionH>
                <wp:positionV relativeFrom="paragraph">
                  <wp:posOffset>5118735</wp:posOffset>
                </wp:positionV>
                <wp:extent cx="817245" cy="212725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03.0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2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2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86660</wp:posOffset>
                </wp:positionH>
                <wp:positionV relativeFrom="paragraph">
                  <wp:posOffset>1057275</wp:posOffset>
                </wp:positionV>
                <wp:extent cx="1242695" cy="212725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6.75pt;mso-wrap-distance-left:9.05pt;mso-wrap-distance-right:9.05pt;mso-wrap-distance-top:0pt;mso-wrap-distance-bottom:0pt;margin-top:83.25pt;mso-position-vertical-relative:text;margin-left:1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2319655</wp:posOffset>
                </wp:positionV>
                <wp:extent cx="1176020" cy="212725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75pt;mso-wrap-distance-left:9.05pt;mso-wrap-distance-right:9.05pt;mso-wrap-distance-top:0pt;mso-wrap-distance-bottom:0pt;margin-top:182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4910</wp:posOffset>
                </wp:positionH>
                <wp:positionV relativeFrom="paragraph">
                  <wp:posOffset>3869690</wp:posOffset>
                </wp:positionV>
                <wp:extent cx="1176020" cy="212725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75pt;mso-wrap-distance-left:9.05pt;mso-wrap-distance-right:9.05pt;mso-wrap-distance-top:0pt;mso-wrap-distance-bottom:0pt;margin-top:304.7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54910</wp:posOffset>
                </wp:positionH>
                <wp:positionV relativeFrom="paragraph">
                  <wp:posOffset>5153660</wp:posOffset>
                </wp:positionV>
                <wp:extent cx="1109980" cy="212725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75pt;mso-wrap-distance-left:9.05pt;mso-wrap-distance-right:9.05pt;mso-wrap-distance-top:0pt;mso-wrap-distance-bottom:0pt;margin-top:405.8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210</wp:posOffset>
                </wp:positionH>
                <wp:positionV relativeFrom="paragraph">
                  <wp:posOffset>4754880</wp:posOffset>
                </wp:positionV>
                <wp:extent cx="817245" cy="212725"/>
                <wp:effectExtent l="0" t="0" r="0" b="0"/>
                <wp:wrapNone/>
                <wp:docPr id="3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4.4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9:00Z</dcterms:created>
  <dc:creator>Microsoft.com</dc:creator>
  <dc:description/>
  <cp:keywords/>
  <dc:language>en-US</dc:language>
  <cp:lastModifiedBy>雨林木风</cp:lastModifiedBy>
  <dcterms:modified xsi:type="dcterms:W3CDTF">2011-04-04T07:26:00Z</dcterms:modified>
  <cp:revision>9</cp:revision>
  <dc:subject/>
  <dc:title/>
</cp:coreProperties>
</file>