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2013</w:t>
      </w:r>
      <w:r>
        <w:rPr/>
        <w:t>年冬季学校安全大检查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45"/>
        <w:gridCol w:w="1635"/>
        <w:gridCol w:w="234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安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安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包保责任制落实与安全制度建立健全情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措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法制教育开展情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措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限</w:t>
            </w:r>
            <w:r>
              <w:fldChar w:fldCharType="begin"/>
            </w:r>
            <w:r>
              <w:rPr>
                <w:sz w:val="28"/>
                <w:szCs w:val="28"/>
                <w:rFonts w:ascii="仿宋_GB2312" w:hAnsi="仿宋_GB2312" w:eastAsia="仿宋_GB2312"/>
              </w:rPr>
              <w:instrText xml:space="preserve"> = </w:instrText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 w:eastAsia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防范措施落实与安全隐患排查整改情况（重点是消防、交通、饮食卫生、危险品管理、大型集体活动等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措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预案、值班和信息报送情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措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组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名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名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日期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表格填不下可另行加纸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1:00Z</dcterms:created>
  <dc:creator>微软用户</dc:creator>
  <dc:description/>
  <cp:keywords/>
  <dc:language>en-US</dc:language>
  <cp:lastModifiedBy>微软用户</cp:lastModifiedBy>
  <cp:lastPrinted>2013-12-06T09:10:00Z</cp:lastPrinted>
  <dcterms:modified xsi:type="dcterms:W3CDTF">2013-12-06T08:51:00Z</dcterms:modified>
  <cp:revision>2</cp:revision>
  <dc:subject/>
  <dc:title>关于开展冬季学校安全大检查的通知</dc:title>
</cp:coreProperties>
</file>