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5"/>
        <w:gridCol w:w="2400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 次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修辞学论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用典与咏史及述本事的关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陈丕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《寒冬夜行人》中的重复现象解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郭红玲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皖北文化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宗族与晚清民国时期皖北地区社会变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梁家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略论皖北美术高等教育现状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孙献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23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皖北民间乐班的现状调查与分析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农民工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2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新生代农民工工作满意度的综合评价及优化发展策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以安徽省阜阳市为例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吕秋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31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新生代农民工的社会保障困境及其原因探析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姚</w:t>
            </w:r>
            <w:r>
              <w:rPr>
                <w:rFonts w:eastAsia="Calibri"/>
              </w:rPr>
              <w:t xml:space="preserve">  </w:t>
            </w:r>
            <w:r>
              <w:rPr/>
              <w:t>垚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语言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3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双量式“</w:t>
            </w:r>
            <w:r>
              <w:rPr/>
              <w:t>X</w:t>
            </w:r>
            <w:r>
              <w:rPr/>
              <w:t>就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量的认知解释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王志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38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由此”类短语的语义类型与认知识解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潘晓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42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介词“冲”的演变机制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高颜颜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4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《朱子语类》词语选释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胡绍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从逻辑连接词角度探讨汉英外交口译中的衔接显化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rFonts w:eastAsia="Calibri"/>
              </w:rPr>
              <w:t xml:space="preserve"> </w:t>
            </w:r>
            <w:r>
              <w:rPr/>
              <w:t>一项基于语料库的考察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子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4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高校大学生称谓语使用调查</w:t>
            </w:r>
            <w:r>
              <w:rPr>
                <w:sz w:val="22"/>
                <w:szCs w:val="22"/>
              </w:rPr>
              <w:t>——</w:t>
            </w:r>
            <w:r>
              <w:rPr/>
              <w:t>以安徽某大学为例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8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唐代分题诗初论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明华，袁贝贝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《边城》的悲剧意蕴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葛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7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弥尔顿在《失乐园》中</w:t>
            </w:r>
            <w:r>
              <w:rPr/>
              <w:t>的</w:t>
            </w:r>
            <w:r>
              <w:rPr/>
              <w:t>自由意志观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杜</w:t>
            </w:r>
            <w:r>
              <w:rPr>
                <w:rFonts w:eastAsia="Calibri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经济学、管理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7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皖江城市带产业集群专业镇发展研究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黄丽婉</w:t>
            </w:r>
            <w:r>
              <w:rPr>
                <w:rFonts w:eastAsia="Calibri"/>
              </w:rPr>
              <w:t xml:space="preserve"> </w:t>
            </w:r>
            <w:r>
              <w:rPr/>
              <w:t>，冯德连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7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社区网格化管理体制的创新与困境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基于对</w:t>
            </w:r>
            <w:r>
              <w:rPr/>
              <w:t>H</w:t>
            </w:r>
            <w:r>
              <w:rPr/>
              <w:t>市</w:t>
            </w:r>
            <w:r>
              <w:rPr/>
              <w:t>S</w:t>
            </w:r>
            <w:r>
              <w:rPr/>
              <w:t>区的调查与研究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猛，王</w:t>
            </w:r>
            <w:r>
              <w:rPr>
                <w:rFonts w:eastAsia="Calibri"/>
              </w:rPr>
              <w:t xml:space="preserve">  </w:t>
            </w:r>
            <w:r>
              <w:rPr/>
              <w:t>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1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高校思想政治教育与社会管理的关系浅析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魏圆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4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关于高校</w:t>
            </w:r>
            <w:r>
              <w:rPr/>
              <w:t>思政课教师队伍</w:t>
            </w:r>
            <w:r>
              <w:rPr/>
              <w:t>与</w:t>
            </w:r>
            <w:r>
              <w:rPr/>
              <w:t>辅导员队伍</w:t>
            </w:r>
            <w:r>
              <w:rPr/>
              <w:t>合作交流机制的思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学生至善道德人格培塑路径探究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以皖北体育专业学生为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学、社会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1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刍论消费争议诉讼的责任配置及小额纠纷解决机制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李永贞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历史学、文化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921</w:t>
            </w:r>
            <w:r>
              <w:rPr/>
              <w:t>年安徽省长人选政潮探析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郭从杰，李良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试析晚明海外白银资本的涌入及其影响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唐郦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初探德国魏玛时期的失业保障机制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查</w:t>
            </w:r>
            <w:r>
              <w:rPr>
                <w:rFonts w:eastAsia="Calibri"/>
              </w:rPr>
              <w:t xml:space="preserve">  </w:t>
            </w:r>
            <w:r>
              <w:rPr/>
              <w:t>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生态批评视野下的现代广告语研究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唐梅花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教育学、心理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3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非英语专业大学生跨文化效力与跨文化交际焦虑的相关性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8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bookmarkStart w:id="0" w:name="OLE_LINK4"/>
            <w:r>
              <w:rPr/>
              <w:t>埃及高校零起点学生汉语学习策略调查</w:t>
            </w:r>
            <w:bookmarkEnd w:id="0"/>
            <w:r>
              <w:rPr>
                <w:rFonts w:eastAsia="Calibri"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冯</w:t>
            </w:r>
            <w:r>
              <w:rPr>
                <w:rFonts w:eastAsia="Calibri"/>
              </w:rPr>
              <w:t xml:space="preserve">  </w:t>
            </w:r>
            <w:r>
              <w:rPr/>
              <w:t>薇，朱文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22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高职院校教育质量管理的若干问题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胡利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2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大学生媒介素养现状的分析与启示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以阜阳师范学院为例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邓红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32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大学生宿舍人际冲突现状的实证研究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以阜阳师范学院和阜阳师范学院信息工程学院为例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付春新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新闻学、传播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37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党报与都市报对日本地震的驯化策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基于对《安徽日报》与《新安晚报》的内容分析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虞文俊</w:t>
            </w:r>
            <w:r>
              <w:rPr>
                <w:rFonts w:eastAsia="Calibri"/>
              </w:rPr>
              <w:t xml:space="preserve"> </w:t>
            </w:r>
            <w:r>
              <w:rPr/>
              <w:t>，陈雨璇</w:t>
            </w:r>
            <w:r>
              <w:rPr>
                <w:rFonts w:eastAsia="Calibri"/>
              </w:rPr>
              <w:t xml:space="preserve"> </w:t>
            </w:r>
            <w:r>
              <w:rPr/>
              <w:t>，黄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43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媒介价值论视角下文物的传播功能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/>
              <w:t>从探讨中国南方文明起源说起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黎泽潮，刘传雷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艺术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46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地域艺术在地域文化体系中的地位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程芙蓉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文献学、图书馆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4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cs="Arial"/>
                <w:color w:val="000000"/>
              </w:rPr>
              <w:t>越剧《何文秀》剧本来源考</w:t>
            </w:r>
            <w:r>
              <w:rPr>
                <w:rFonts w:cs="Calibri" w:eastAsia="Calibri"/>
                <w:color w:val="000000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黄静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52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泛在知识环境下高校图书馆员的职业危机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孙伟伟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55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如何完善学生馆员的管理工作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rFonts w:cs="Arial"/>
                <w:color w:val="000000"/>
              </w:rPr>
              <w:t>以阜阳师范学院图书馆为例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56" w:after="15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冬燕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著作推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明华、李晓黎著《集句诗文献研究》出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教授风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封二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芳启教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封三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华教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8"/>
    <w:qFormat/>
    <w:rPr>
      <w:rFonts w:ascii="Calibri" w:hAnsi="Calibri" w:cs="Calibri"/>
      <w:b/>
      <w:kern w:val="2"/>
      <w:sz w:val="32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8"/>
    <w:qFormat/>
    <w:rPr>
      <w:rFonts w:ascii="Calibri" w:hAnsi="Calibri" w:cs="Calibri"/>
      <w:b/>
      <w:kern w:val="2"/>
      <w:sz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1:00Z</dcterms:created>
  <dc:creator>Administrator</dc:creator>
  <dc:description/>
  <cp:keywords/>
  <dc:language>en-US</dc:language>
  <cp:lastModifiedBy>Administrator</cp:lastModifiedBy>
  <dcterms:modified xsi:type="dcterms:W3CDTF">2012-11-08T02:22:00Z</dcterms:modified>
  <cp:revision>1</cp:revision>
  <dc:subject/>
  <dc:title/>
</cp:coreProperties>
</file>