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阜阳师范学院第七届“心理健康教育宣传月”活动方案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78"/>
        <w:gridCol w:w="3581"/>
        <w:gridCol w:w="2359"/>
        <w:gridCol w:w="1980"/>
        <w:gridCol w:w="2009"/>
      </w:tblGrid>
      <w:tr>
        <w:trPr>
          <w:trHeight w:val="4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时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方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题、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具办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地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世界精神卫生日系列活动之一“驻足，留下烦恼 启程，带着祝福”活动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驻足，留下烦恼  启程，带着祝福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心理委员联合会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生心理协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湖校区食堂北门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世界精神卫生日系列活动之二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你好，我想认识你！”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心理委员联合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生心理协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世界精神卫生日系列活动之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心灵影院——大家来找茬！”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阜阳师范学院心理委员联合会成立仪式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心理委员培训开班典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携手同行 你我共享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助人达己 快乐成长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心理委员联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小礼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培训将开设系列课程，计划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底前完成，详见附件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-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学生心理素质普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立心理档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自助登陆网络测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心理委员联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理健康教育中心网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新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: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将进行“心理素质普查操作流程”培训</w:t>
            </w:r>
          </w:p>
        </w:tc>
      </w:tr>
      <w:tr>
        <w:trPr>
          <w:trHeight w:val="6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理健康教育中心开放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参观心理健康教育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体验心理宣泄、放松设备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心理委员联合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生心理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理健康教育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各院心理委员联合分会安排新生参观</w:t>
            </w:r>
          </w:p>
        </w:tc>
      </w:tr>
      <w:tr>
        <w:trPr>
          <w:trHeight w:val="10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场心理咨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理咨询师现场解答心理困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心理委员联合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生心理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小广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详见活动海报</w:t>
            </w:r>
          </w:p>
        </w:tc>
      </w:tr>
      <w:tr>
        <w:trPr>
          <w:trHeight w:val="10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—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理沙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一：“你是什么控？”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二：“有你有我  和谐寝室”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三：“宽容，让微笑绽放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各院心理委员联合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见海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各院心理委员联合分会主席</w:t>
            </w:r>
          </w:p>
        </w:tc>
      </w:tr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9--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体心理辅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一：新生适应团体训练营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二：班级凝聚力团体训练营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三：人际关系团体训练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心理委员联合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生心理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理健康教育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团辅需提交申请具体时间见海报</w:t>
            </w:r>
          </w:p>
        </w:tc>
      </w:tr>
      <w:tr>
        <w:trPr>
          <w:trHeight w:val="5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 -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灵影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详见海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各院心理委员联合分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心理委员联合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生心理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理健康教育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每周三晚</w:t>
            </w:r>
          </w:p>
        </w:tc>
      </w:tr>
      <w:tr>
        <w:trPr>
          <w:trHeight w:val="5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 -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理健康教育中心网站名称征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详见海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心理委员联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趣味心理运动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感受运动乐趣，塑造健康心灵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各院心理委员联合分会竞标，择优选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风雨操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见海报</w:t>
            </w:r>
          </w:p>
        </w:tc>
      </w:tr>
    </w:tbl>
    <w:p>
      <w:pPr>
        <w:pStyle w:val="Normal"/>
        <w:ind w:firstLine="84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活动时间和地点安排若有变化，请以通知或宣传海报为准。</w:t>
      </w:r>
    </w:p>
    <w:p>
      <w:pPr>
        <w:sectPr>
          <w:type w:val="nextPage"/>
          <w:pgSz w:orient="landscape" w:w="16838" w:h="11906"/>
          <w:pgMar w:left="1418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3:00Z</dcterms:created>
  <dc:creator>liushiyong</dc:creator>
  <dc:description/>
  <cp:keywords/>
  <dc:language>en-US</dc:language>
  <cp:lastModifiedBy>liushiyong</cp:lastModifiedBy>
  <dcterms:modified xsi:type="dcterms:W3CDTF">2012-10-12T08:34:00Z</dcterms:modified>
  <cp:revision>1</cp:revision>
  <dc:subject/>
  <dc:title>阜阳师范学院第七届“心理健康教育宣传月”活动方案</dc:title>
</cp:coreProperties>
</file>