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1275"/>
        <w:gridCol w:w="851"/>
        <w:gridCol w:w="850"/>
        <w:gridCol w:w="3119"/>
      </w:tblGrid>
      <w:tr>
        <w:trPr>
          <w:trHeight w:val="765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培计划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”教师培训团队置换脱产研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（第一期）学员名单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第二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第六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第一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庙集镇于长营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镇王大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新镇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郎乡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坟台中心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庙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集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春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庙乡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山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总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县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治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集乡中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连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集中心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邱镇倪邱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桥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浅镇苗于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灿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塔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堂镇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浮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庙镇司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东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庙镇张王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县三中附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镇小付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乾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口镇中心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良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墙中心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集乡赵集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庙镇赵庙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和教研室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静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营乡王寨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庄大王庙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集乡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光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县姜寨镇杨寨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陂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保连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小学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翠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镇中心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岭前林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庙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喜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营乡李桥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琳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庙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希望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寨一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弘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庙岔镇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亭镇甘庄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集镇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塘乡吴桥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寨镇李寨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岭中心校冯营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一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献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桥镇刘瓦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世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塘乡庄寨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明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街镇新集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广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集乡单楼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仙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棚陈营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鲖城镇希望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兴集乡中心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塘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守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仙镇邱庄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莉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官镇第一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营乡中心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翠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集镇李新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鲖城镇第三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集中心校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寨镇王楼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桥街道办事处柴老小学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同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官镇第一小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塘乡中心小学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797" w:right="146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spacerategood">
    <w:name w:val="xspace-rategood"/>
    <w:basedOn w:val="Style12"/>
    <w:qFormat/>
    <w:rPr/>
  </w:style>
  <w:style w:type="character" w:styleId="Xspaceratebad">
    <w:name w:val="xspace-ratebad"/>
    <w:basedOn w:val="Style12"/>
    <w:qFormat/>
    <w:rPr/>
  </w:style>
  <w:style w:type="character" w:styleId="Xspacesmalltxt1">
    <w:name w:val="xspace-smalltxt1"/>
    <w:basedOn w:val="Style12"/>
    <w:qFormat/>
    <w:rPr/>
  </w:style>
  <w:style w:type="character" w:styleId="Xspacemoresmilies">
    <w:name w:val="xspace-moresmili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itemtag">
    <w:name w:val="xspace-item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7:00Z</dcterms:created>
  <dc:creator>acer</dc:creator>
  <dc:description/>
  <cp:keywords/>
  <dc:language>en-US</dc:language>
  <cp:lastModifiedBy>fync</cp:lastModifiedBy>
  <dcterms:modified xsi:type="dcterms:W3CDTF">2016-03-14T09:04:00Z</dcterms:modified>
  <cp:revision>4</cp:revision>
  <dc:subject/>
  <dc:title>“国培计划——安徽省农村骨干教师培训项目（2011）”</dc:title>
</cp:coreProperties>
</file>