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134"/>
        <w:gridCol w:w="851"/>
        <w:gridCol w:w="567"/>
        <w:gridCol w:w="709"/>
        <w:gridCol w:w="2126"/>
        <w:gridCol w:w="1052"/>
        <w:gridCol w:w="709"/>
        <w:gridCol w:w="1842"/>
      </w:tblGrid>
      <w:tr>
        <w:trPr>
          <w:trHeight w:val="496" w:hRule="atLeast"/>
        </w:trPr>
        <w:tc>
          <w:tcPr>
            <w:tcW w:w="9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kern w:val="0"/>
                <w:sz w:val="30"/>
                <w:szCs w:val="30"/>
              </w:rPr>
              <w:t>小学语文班参训学员名单</w:t>
            </w:r>
          </w:p>
        </w:tc>
      </w:tr>
      <w:tr>
        <w:trPr>
          <w:trHeight w:val="5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0"/>
                <w:szCs w:val="20"/>
              </w:rPr>
              <w:t>学科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0"/>
                <w:szCs w:val="20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0"/>
                <w:szCs w:val="20"/>
              </w:rPr>
              <w:t>县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0"/>
                <w:szCs w:val="20"/>
              </w:rPr>
              <w:t>职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0"/>
                <w:szCs w:val="20"/>
              </w:rPr>
              <w:t>职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0"/>
                <w:szCs w:val="20"/>
              </w:rPr>
              <w:t>报到宾馆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晓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太和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城关第七小学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务主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小高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阜阳郁金香酒店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维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太和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城关第五小学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小高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阜阳郁金香酒店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乔璐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太和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城关镇第一小学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副主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小高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阜阳郁金香酒店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莉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太和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庙集镇中心小学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小高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阜阳郁金香酒店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孜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太和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郎乡中心小学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小高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阜阳郁金香酒店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从艳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太和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坟台中心校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小高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阜阳郁金香酒店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见才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太和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庙中心学校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阜阳郁金香酒店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秀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太和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宫集小学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小高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阜阳郁金香酒店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海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太和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关集中心小学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小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阜阳郁金香酒店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晓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太和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郭庙中心小学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小高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阜阳郁金香酒店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彭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太和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洪山小学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小高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阜阳郁金香酒店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涛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太和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总中心小学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小高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阜阳郁金香酒店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太和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旧县小学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小高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阜阳郁金香酒店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子晗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太和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旧县镇何庄中学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小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阜阳郁金香酒店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董娟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太和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苗集镇六合小学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小高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阜阳郁金香酒店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明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太和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倪邱镇倪邱开路小学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主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小高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阜阳郁金香酒店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太和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皮条孙镇中心小学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小高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阜阳郁金香酒店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凤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太和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阮桥中心小学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小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阜阳郁金香酒店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曹鑫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太和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塔小学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小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阜阳郁金香酒店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振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太和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堂镇中心小学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师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小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阜阳郁金香酒店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梨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太和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桑营镇三店小学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小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阜阳郁金香酒店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邢芬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太和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浮小学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小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阜阳郁金香酒店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维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太和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浮小学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小高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阜阳郁金香酒店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祝凤萍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太和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庙小学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小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阜阳郁金香酒店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太和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太和县三中附小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小高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阜阳郁金香酒店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桑兴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太和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星镇希望小学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小高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阜阳郁金香酒店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太和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肖口镇中心校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小高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阜阳郁金香酒店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太和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集乡赵集小学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小高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阜阳郁金香酒店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雪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泉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谢集乡中心小学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阜阳郁金香酒店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博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泉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宋集镇第一小学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小高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阜阳郁金香酒店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韩高乐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泉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城南小学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小高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阜阳郁金香酒店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何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泉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范兴集乡中心小学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小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阜阳郁金香酒店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焦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泉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范兴集乡中心小学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小高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阜阳郁金香酒店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泉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老集韩庄小学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小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阜阳郁金香酒店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娟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泉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姜寨镇马庄小学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小高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阜阳郁金香酒店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娟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泉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老集镇柳寨小学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小高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阜阳郁金香酒店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玲萍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泉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陶老乡腰庄学校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副校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小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阜阳郁金香酒店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明豪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泉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姜寨镇第一小学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小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阜阳郁金香酒店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森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泉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城南小学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高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阜阳郁金香酒店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文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泉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桥中心校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小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阜阳郁金香酒店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新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泉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城东小学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阜阳郁金香酒店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泉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育局教研室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研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小高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阜阳郁金香酒店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任婕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泉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城关一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小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阜阳郁金香酒店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璐璐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泉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关庙中心小学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小高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阜阳郁金香酒店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清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泉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庄乡中心小学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小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阜阳郁金香酒店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亚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泉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塘乡任营小学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阜阳郁金香酒店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罗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泉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陂乡大陈小学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小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阜阳郁金香酒店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振春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泉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关庙新兴小学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小高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阜阳郁金香酒店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柳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泉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田桥街道办事处田北小学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小高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阜阳郁金香酒店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欢欢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泉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庙岔镇中心小学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阜阳郁金香酒店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新芝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泉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城南小学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小高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阜阳郁金香酒店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平萍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泉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韦寨镇卢庄小学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阜阳郁金香酒店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钱锐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泉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集镇中心小学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小高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阜阳郁金香酒店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任丽霞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泉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城南小学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小高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阜阳郁金香酒店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田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泉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城关一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小高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阜阳郁金香酒店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泉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陂小学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小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阜阳郁金香酒店</w:t>
            </w:r>
          </w:p>
        </w:tc>
      </w:tr>
      <w:tr>
        <w:trPr>
          <w:trHeight w:val="336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文飞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泉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鲖城镇希望小学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阜阳郁金香酒店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影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泉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鲖城镇第二小学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阜阳郁金香酒店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玉红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泉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城关第一中心校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小高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阜阳郁金香酒店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韦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泉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吕寨大韦小学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高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阜阳郁金香酒店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玉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泉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城关一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小高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阜阳郁金香酒店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于筱娟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泉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新镇高小寨小学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小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阜阳郁金香酒店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余凌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泉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艾亭镇杨寺小学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阜阳郁金香酒店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凌志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泉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桥镇王湖小学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阜阳郁金香酒店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入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泉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新镇马围孜小学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小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阜阳郁金香酒店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允成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泉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城南小学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小高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阜阳郁金香酒店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玉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泉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城南小学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小高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阜阳郁金香酒店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丽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泉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小街镇新集小学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小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阜阳郁金香酒店</w:t>
            </w:r>
          </w:p>
        </w:tc>
      </w:tr>
      <w:tr>
        <w:trPr>
          <w:trHeight w:val="266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晓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泉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迎仙中心小学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小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阜阳郁金香酒店</w:t>
            </w:r>
          </w:p>
        </w:tc>
      </w:tr>
      <w:tr>
        <w:trPr>
          <w:trHeight w:val="26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杰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田桥街道柴老小学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小高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阜阳郁金香酒店</w:t>
            </w:r>
          </w:p>
        </w:tc>
      </w:tr>
      <w:tr>
        <w:trPr>
          <w:trHeight w:val="26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婧婧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鲖城镇第三小学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小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阜阳郁金香酒店</w:t>
            </w:r>
          </w:p>
        </w:tc>
      </w:tr>
      <w:tr>
        <w:trPr>
          <w:trHeight w:val="26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小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营乡东风小学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小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阜阳郁金香酒店</w:t>
            </w:r>
          </w:p>
        </w:tc>
      </w:tr>
      <w:tr>
        <w:trPr>
          <w:trHeight w:val="26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俊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长官镇第一小学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小高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阜阳郁金香酒店</w:t>
            </w:r>
          </w:p>
        </w:tc>
      </w:tr>
      <w:tr>
        <w:trPr>
          <w:trHeight w:val="26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宋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迎仙镇南小学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小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阜阳郁金香酒店</w:t>
            </w:r>
          </w:p>
        </w:tc>
      </w:tr>
      <w:tr>
        <w:trPr>
          <w:trHeight w:val="26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秀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姜寨镇张小庄小学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小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阜阳郁金香酒店</w:t>
            </w:r>
          </w:p>
        </w:tc>
      </w:tr>
      <w:tr>
        <w:trPr>
          <w:trHeight w:val="26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彭磊山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岭彭寨小学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小高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阜阳郁金香酒店</w:t>
            </w:r>
          </w:p>
        </w:tc>
      </w:tr>
      <w:tr>
        <w:trPr>
          <w:trHeight w:val="26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雪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塘乡郭寨小学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小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阜阳郁金香酒店</w:t>
            </w:r>
          </w:p>
        </w:tc>
      </w:tr>
      <w:tr>
        <w:trPr>
          <w:trHeight w:val="26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魏丽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桥镇孟庄小学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二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阜阳郁金香酒店</w:t>
            </w:r>
          </w:p>
        </w:tc>
      </w:tr>
      <w:tr>
        <w:trPr>
          <w:trHeight w:val="26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源鑫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临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小街镇中心小学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高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阜阳郁金香酒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1:51:00Z</dcterms:created>
  <dc:creator>fync</dc:creator>
  <dc:description/>
  <dc:language>en-US</dc:language>
  <cp:lastModifiedBy>fync</cp:lastModifiedBy>
  <dcterms:modified xsi:type="dcterms:W3CDTF">2016-10-08T01:51:00Z</dcterms:modified>
  <cp:revision>2</cp:revision>
  <dc:subject/>
  <dc:title/>
</cp:coreProperties>
</file>