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浙江天宇药业股份有限公司招聘简章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44" w:right="17" w:firstLine="560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</w:rPr>
        <w:t>浙江天宇药业股份有限公司（股票代码</w:t>
      </w:r>
      <w:r>
        <w:rPr>
          <w:rFonts w:cs="宋体" w:ascii="宋体" w:hAnsi="宋体"/>
          <w:sz w:val="28"/>
          <w:szCs w:val="28"/>
        </w:rPr>
        <w:t>300702</w:t>
      </w:r>
      <w:r>
        <w:rPr>
          <w:rFonts w:ascii="宋体" w:hAnsi="宋体" w:cs="宋体"/>
          <w:sz w:val="28"/>
          <w:szCs w:val="28"/>
        </w:rPr>
        <w:t>）成立于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，总部位于浙江省台州市，是一家专业研究、开发、制造原料药以及高级医药中间体的股份制制药企业，公司注册资金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万元，现拥有六家全资子公司，员工总数</w:t>
      </w:r>
      <w:r>
        <w:rPr>
          <w:rFonts w:cs="宋体" w:ascii="宋体" w:hAnsi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多人，共占地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多亩，是国家火炬计划重点高新技术企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公司建设有省级企业技术中心和上海研发中心，设立博士后工作站，引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“千人计划”海外高端人才。截至目前，公司已拥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国家、国际发明专利；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创新药物原料药正在报批和报产中，先后被认定为浙江省科技创新载体、创新试点企业和专利示范企业。</w:t>
      </w:r>
    </w:p>
    <w:p>
      <w:pPr>
        <w:pStyle w:val="Normal"/>
        <w:spacing w:lineRule="exact" w:line="560"/>
        <w:ind w:firstLine="27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建设有完善的</w:t>
      </w:r>
      <w:r>
        <w:rPr>
          <w:rFonts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管理体系，完好的生产设施、设备，先进的检测仪器及符合数据可靠性要求的网络版数据处理系统等，确保了产品质量优良可靠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招聘岗位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浙江天宇（台州黄岩总部）浙江省台州市黄岩区江口医化园区</w:t>
      </w:r>
    </w:p>
    <w:tbl>
      <w:tblPr>
        <w:tblW w:w="10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34"/>
        <w:gridCol w:w="1700"/>
        <w:gridCol w:w="5333"/>
      </w:tblGrid>
      <w:tr>
        <w:trPr>
          <w:trHeight w:val="6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  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  求</w:t>
            </w:r>
          </w:p>
        </w:tc>
      </w:tr>
      <w:tr>
        <w:trPr>
          <w:trHeight w:val="7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  <w:tr>
        <w:trPr>
          <w:trHeight w:val="7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机合成研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硕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  <w:tr>
        <w:trPr>
          <w:trHeight w:val="7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  <w:tr>
        <w:trPr>
          <w:trHeight w:val="7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研发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部门：人力资源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  系  人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张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人手机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75065120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人电话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576-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4160783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E-mail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Jo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@tianyupharm.com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  址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Http://www.tianyupharm.com</w:t>
        </w:r>
      </w:hyperlink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临海天宇（浙江省台州市临海市杜桥镇南洋工业区东海第五大道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）</w:t>
      </w:r>
    </w:p>
    <w:tbl>
      <w:tblPr>
        <w:tblW w:w="10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00"/>
        <w:gridCol w:w="983"/>
        <w:gridCol w:w="6117"/>
      </w:tblGrid>
      <w:tr>
        <w:trPr>
          <w:trHeight w:val="7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  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  求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  <w:tr>
        <w:trPr>
          <w:trHeight w:val="7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、化学、化工等相关专业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ET6</w:t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机合成研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、制药工程、化学、化工等相关专业</w:t>
            </w:r>
          </w:p>
        </w:tc>
      </w:tr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工、安全等相关专业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保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工程相关专业</w:t>
            </w:r>
          </w:p>
        </w:tc>
      </w:tr>
    </w:tbl>
    <w:p>
      <w:pPr>
        <w:pStyle w:val="Normal"/>
        <w:widowControl/>
        <w:spacing w:lineRule="exact" w:line="360"/>
        <w:ind w:firstLine="9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部门：人力资源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  系  人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陈经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人手机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15967685498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人电话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576-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85588638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E-mail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zd@tianyupharm.com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  址：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Http://www.tianyupharm.com</w:t>
        </w:r>
      </w:hyperlink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滨海三甬（江苏省盐城市滨海县沿海工业园福泰路）</w:t>
      </w:r>
    </w:p>
    <w:tbl>
      <w:tblPr>
        <w:tblW w:w="10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75"/>
        <w:gridCol w:w="1985"/>
        <w:gridCol w:w="4324"/>
      </w:tblGrid>
      <w:tr>
        <w:trPr>
          <w:trHeight w:val="5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  求</w:t>
            </w:r>
          </w:p>
        </w:tc>
      </w:tr>
      <w:tr>
        <w:trPr>
          <w:trHeight w:val="5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药化工相关专业</w:t>
            </w:r>
          </w:p>
        </w:tc>
      </w:tr>
      <w:tr>
        <w:trPr>
          <w:trHeight w:val="5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药化工相关专业</w:t>
            </w:r>
          </w:p>
        </w:tc>
      </w:tr>
      <w:tr>
        <w:trPr>
          <w:trHeight w:val="5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药化工相关专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部门：人力资源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  系  人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李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人手机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8252289559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E-mail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428538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@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qq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com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  址：</w:t>
      </w:r>
      <w:hyperlink r:id="rId4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Http://www.tianyupharm.com</w:t>
        </w:r>
      </w:hyperlink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上海研发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海市浦东新区周浦镇芙蓉花路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弄（周浦国际医学园区内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tbl>
      <w:tblPr>
        <w:tblW w:w="10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75"/>
        <w:gridCol w:w="2984"/>
        <w:gridCol w:w="3325"/>
      </w:tblGrid>
      <w:tr>
        <w:trPr>
          <w:trHeight w:val="5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  求</w:t>
            </w:r>
          </w:p>
        </w:tc>
      </w:tr>
      <w:tr>
        <w:trPr>
          <w:trHeight w:val="5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机合成研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、硕士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博士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机化学或医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相关专业</w:t>
            </w:r>
          </w:p>
        </w:tc>
      </w:tr>
      <w:tr>
        <w:trPr>
          <w:trHeight w:val="5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质量分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、硕士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博士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析化学或药学相关专业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部门：人力资源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  系  人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董女士、宋女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21-54828636-0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邮箱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ong.yunlin@tianyupharm.co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ylviasong@tianyupharm.com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  址：</w:t>
      </w:r>
      <w:hyperlink r:id="rId5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Http://www.tianyupharm.com</w:t>
        </w:r>
      </w:hyperlink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6"/>
      <w:type w:val="nextPage"/>
      <w:pgSz w:w="11906" w:h="16838"/>
      <w:pgMar w:left="900" w:right="74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upharm.com/" TargetMode="External"/><Relationship Id="rId3" Type="http://schemas.openxmlformats.org/officeDocument/2006/relationships/hyperlink" Target="http://www.tianyupharm.com/" TargetMode="External"/><Relationship Id="rId4" Type="http://schemas.openxmlformats.org/officeDocument/2006/relationships/hyperlink" Target="http://www.tianyupharm.com/" TargetMode="External"/><Relationship Id="rId5" Type="http://schemas.openxmlformats.org/officeDocument/2006/relationships/hyperlink" Target="http://www.tianyupharm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0:00Z</dcterms:created>
  <dc:creator>微软用户</dc:creator>
  <dc:description/>
  <dc:language>en-US</dc:language>
  <cp:lastModifiedBy>遗世独立1411890933</cp:lastModifiedBy>
  <cp:lastPrinted>2016-03-04T13:41:00Z</cp:lastPrinted>
  <dcterms:modified xsi:type="dcterms:W3CDTF">2018-03-22T00:28:48Z</dcterms:modified>
  <cp:revision>15</cp:revision>
  <dc:subject/>
  <dc:title>浙江天宇药业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